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 ____________________ районный суд по г.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стец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 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(ая) по адресу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тветчи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(ИП/юр.л. - все известные дан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): ________________________________, 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  <w:t>телефон: _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Цена иска: ____________________________</w:t>
        <w:br/>
        <w:t>(сумма заработка из требований)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гос.пошлина работником не оплачивается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337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согласно ст.393 ТК РФ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СКОВОЕ ЗАЯВЛЕНИЕ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об установлении факта трудовых отношений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«___» «_________» 20___ года я осуществлял трудовую деятельность _________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место работы, наименование и адрес предприятия, Ф.И.О. ИП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должности ______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должность, либо характер трудовой деятельност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Моя трудовая деятельность заключается в ___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какую работу выполняет работник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Трудовые отношения при трудоустройстве оформлены не были, трудовой договор мне не выдавался/был подписан, но мой экземпляр мне не выдавался.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обстоятельства при которых истец приступил к выполнению трудовых обязанностей, какие были договоренности с работодателем, какие документы подписывал истец, что ему было передано на руки из документов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статьей 16 Трудового кодекса Российской Феде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, когда трудовой договор не был надлежащим образом оформлен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 трудоустройстве мне обещали выплачивать заработную плату в размере _______ руб., фактически за все время выплатили _______ руб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фактические выплаты по суммам и датам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недополучено _______ руб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рудовые отношения с работодателем подтверждаются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, чем подтверждаются трудовые отношения)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"_________ ____ г. меня уволили, при этом с приказом об увольнении не ознакомили, трудовую книжку при увольнении не выдали, расчет за отработанное время не сделали.</w:t>
      </w:r>
    </w:p>
    <w:p>
      <w:pPr>
        <w:pStyle w:val="Normal"/>
        <w:spacing w:lineRule="auto" w:line="36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лагаю, что незаконными действиями работодателя, которые выражаются в ________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на конкретные действия, например, незаконное увольнение, невыплата заработной платы иные нарушени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нарушены мои трудовые права, предусмотренные ________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нормы Трудового кодекса РФ, в соответствии с которыми действия работодателя являются незаконным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ст. 237 ТК РФ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ральный вред, причиненный работнику неправомерными действиями или бездействием работодателя, возмещается работнику в денежной форме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законными действиями работодателя мне причинен моральный вред, который выразился в  _________ 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указать конкретные переживания, например: стресс, депрессия, бессонница и др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ричиненный мне моральный вред я оцениваю в __________ рублей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пп. 1 п. 1 ст. 333.36 НК 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п. 4 Постановления Пленума ВС от 17.03.2004 № 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 искам о взыскании зарплаты и иным требованиям, вытекающим из трудовых правоотношений, а также по искам о взыскании пособий гос.пошлину работники не оплачивают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ошу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становить факт трудовых отношений между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Ф.И.О. истц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наименование ответчик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период с _____ по 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период трудовых отношений)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язать ______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наименование ответчик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править сведения о периоде трудовой деятельности истца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(Ф.И.О. истца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«___» «_______» 20 __ года по «___» «_______» 20__ года в 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должность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а также произвести необходимые страховые отчисления в Пенсионный Фонд РФ.</w:t>
      </w:r>
    </w:p>
    <w:p>
      <w:pPr>
        <w:pStyle w:val="TextBody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язать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наименование ответчик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нести в трудовую книжку истца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(Ф.И.О. истца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писи о приеме и увольнении с работы по собственному желанию с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дату увольнения).</w:t>
      </w:r>
    </w:p>
    <w:p>
      <w:pPr>
        <w:pStyle w:val="TextBody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зыскать с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наименование ответчик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пользу истца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(Ф.И.О. истца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полученную заработную плату в размере _______ руб.</w:t>
      </w:r>
    </w:p>
    <w:p>
      <w:pPr>
        <w:pStyle w:val="TextBody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зыскать с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наименование ответчик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 пользу истца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(Ф.И.О. истца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чет компенсации морального вреда _______ рубле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ечень прилагаемых к заявлению документ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копии по числу лиц, участвующих в деле)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, подтверждающие направление копии искового заявления ответчику.</w:t>
      </w:r>
    </w:p>
    <w:p>
      <w:pPr>
        <w:pStyle w:val="TextBody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чет заработка.</w:t>
      </w:r>
    </w:p>
    <w:p>
      <w:pPr>
        <w:pStyle w:val="TextBody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, подтверждающие факт наличия трудовых отношений.</w:t>
      </w:r>
    </w:p>
    <w:p>
      <w:pPr>
        <w:pStyle w:val="TextBody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, подтверждающие размер установленного заработка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, подтверждающие наличие и размер морального вреда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ые документы, подтверждающие доводы истца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писка из ЕГРЮЛ или ЕГРИП на организацию ответчик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та подачи заявления: "___"_________ ____ г.                         Подпись истца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User</dc:creator>
  <dc:description/>
  <dc:language>en-US</dc:language>
  <cp:lastModifiedBy>$</cp:lastModifiedBy>
  <dcterms:modified xsi:type="dcterms:W3CDTF">2013-07-22T08:40:00Z</dcterms:modified>
  <cp:revision>3</cp:revision>
  <dc:subject/>
  <dc:title>Заголовок: Заявление о подложности доказательств</dc:title>
</cp:coreProperties>
</file>