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 ____________________ районный суд по г.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: ____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От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т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ождения: 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ные данные: ____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и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а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адресу: ____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 ___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Ответчик (ответчики):______________________________, 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дата рождения: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ные данные: ____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и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ая) </w:t>
      </w:r>
      <w:r>
        <w:rPr>
          <w:rFonts w:cs="Times New Roman" w:ascii="Times New Roman" w:hAnsi="Times New Roman"/>
          <w:color w:val="000000"/>
          <w:sz w:val="24"/>
          <w:szCs w:val="24"/>
        </w:rPr>
        <w:t>по адресу: _________________________________________________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360" w:before="0" w:after="0"/>
        <w:ind w:left="342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елефон: _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________________________________________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360" w:before="0" w:after="0"/>
        <w:ind w:left="342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ело 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______________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360" w:before="0" w:after="0"/>
        <w:ind w:left="342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360" w:before="0" w:after="0"/>
        <w:ind w:left="342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0" w:name="i-2"/>
      <w:bookmarkEnd w:id="0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Ходатайство об истребовании доказательств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производстве 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указать наименование суд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аходится гражданское  дело №__________ по иску _____________________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(Ф.И.О. истц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к _____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(Ф.И.О. ответчика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 _____________________________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сущность исковых требований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spacing w:lineRule="auto" w:line="360" w:before="0" w:after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ст. 55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>Гражданского процессуального кодекса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 РФ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доказательствами по делу являются полученные в предусмотренном законом порядке сведения о фактах, на основе которых суд устанавливает наличие или отсутствие обстоятельств, обосновывающих требования и возражения сторон, а также иных обстоятельств, имеющих значение для правильного рассмотрения и разрешения дела.</w:t>
      </w:r>
    </w:p>
    <w:p>
      <w:pPr>
        <w:pStyle w:val="TextBody"/>
        <w:widowControl/>
        <w:spacing w:lineRule="auto" w:line="360" w:before="0" w:after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ст. 57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>Гражданского процессуального кодекс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доказательства представляются сторонами и другими лицами, участвующими в деле. Суд вправе предложить им представить дополнительные доказательства. В случае, если представление необходимых доказательств для этих лиц затруднительно, суд по их ходатайству оказывает содействие в собирании и истребовании доказательств.</w:t>
      </w:r>
    </w:p>
    <w:p>
      <w:pPr>
        <w:pStyle w:val="TextBody"/>
        <w:widowControl/>
        <w:spacing w:lineRule="auto" w:line="360" w:before="0" w:after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Юридически значимыми обстоятельствами по делу, бремя доказывания которых возложено судом на меня, являются 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перечислить юридически значимые обстоятельства, доказывание которых возложено судом на заявителя в порядке статьи 56 Гражданского процессуального кодекса РФ).</w:t>
      </w:r>
    </w:p>
    <w:p>
      <w:pPr>
        <w:pStyle w:val="TextBody"/>
        <w:widowControl/>
        <w:spacing w:lineRule="auto" w:line="360" w:before="0" w:after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ля подтверждения указанных обстоятельств необходимо представить следующие доказательства ________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перечислить наименование доказательств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Однако самостоятельно, без помощи суда, я не имею возможности представить данные доказательства _________________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перечислить обстоятельства, которые препятствуют заявителю представить в суд доказательства).</w:t>
      </w:r>
    </w:p>
    <w:p>
      <w:pPr>
        <w:pStyle w:val="TextBody"/>
        <w:widowControl/>
        <w:spacing w:lineRule="auto" w:line="360" w:before="0" w:after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еречисленные доказательства находятся ________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указать где, у кого, по какому адресу, находятся истребованные по ходатайству доказательства).</w:t>
      </w:r>
    </w:p>
    <w:p>
      <w:pPr>
        <w:pStyle w:val="TextBody"/>
        <w:widowControl/>
        <w:spacing w:lineRule="auto" w:line="360" w:before="0" w:after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ля разрешения и рассмотрения данного гражданского дела необходимо истребовать следующие доказательства:</w:t>
      </w:r>
    </w:p>
    <w:p>
      <w:pPr>
        <w:pStyle w:val="TextBody"/>
        <w:widowControl/>
        <w:spacing w:lineRule="auto" w:line="360" w:before="0" w:after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з архива государственной нотариальной конторы - копию наследственного дела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открытого после смерти наследодателя _______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(Ф.И.О. наследодателя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TextBody"/>
        <w:widowControl/>
        <w:spacing w:lineRule="auto" w:line="360" w:before="0" w:after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т нотариуса города _______________________ - сведения о том, заводилось ли наследственное дел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сле смерти наследодателя _______________________________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(Ф.И.О. наследодателя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если заводилось, то представить копию наследственного дела.</w:t>
      </w:r>
    </w:p>
    <w:p>
      <w:pPr>
        <w:pStyle w:val="TextBody"/>
        <w:widowControl/>
        <w:spacing w:lineRule="auto" w:line="360" w:before="0" w:after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основании изложенного, руководствуясь статьей 57 Гражданского процессуального кодекса РФ,</w:t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рошу:</w:t>
      </w:r>
    </w:p>
    <w:p>
      <w:pPr>
        <w:pStyle w:val="TextBody"/>
        <w:widowControl/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lineRule="auto" w:line="360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просить:</w:t>
      </w:r>
    </w:p>
    <w:p>
      <w:pPr>
        <w:pStyle w:val="TextBody"/>
        <w:widowControl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з архива государственной нотариальной конторы - копию наследственного дела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открытого после смерти наследодателя _______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(Ф.И.О. наследодателя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TextBody"/>
        <w:widowControl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т нотариуса города _______________________ - сведения о том, заводилось ли наследственное дел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сле смерти наследодателя _______________________________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(Ф.И.О. наследодателя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если заводилось, то представить копию наследственного дела.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lineRule="auto" w:line="360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стребованные по запросу суда документы приобщить к материалам гражданского дела № _________ по иску 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Ф.И.О. истц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к 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Ф.И.О. ответчик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 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сущность исковых требований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качестве доказательств, исследовать их в ходе судебного разбирательства.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еречень прилагаемых к ходатайству документов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копии по числу лиц, участвующих в деле):</w:t>
      </w:r>
    </w:p>
    <w:p>
      <w:pPr>
        <w:pStyle w:val="TextBody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lineRule="auto" w:line="36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пия ходатайства об истребовании доказательств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lineRule="auto" w:line="360"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кументы, подтверждающие невозможность представить перечисленные в ходатайстве доказательства самостоятельно</w:t>
      </w:r>
    </w:p>
    <w:p>
      <w:pPr>
        <w:pStyle w:val="TextBody"/>
        <w:widowControl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та подачи ходатайства «___»_________ ____ г.        Подпись заявителя: 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3"/>
        </w:tabs>
        <w:ind w:left="114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3"/>
        </w:tabs>
        <w:ind w:left="150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3"/>
        </w:tabs>
        <w:ind w:left="186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3"/>
        </w:tabs>
        <w:ind w:left="222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3"/>
        </w:tabs>
        <w:ind w:left="258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3"/>
        </w:tabs>
        <w:ind w:left="330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3"/>
        </w:tabs>
        <w:ind w:left="366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