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рбитражный суд _________ округа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Арбитражный суд _________ област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тзыв на кассационную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жалобу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постановление _________ Апелляционного Арбитражного 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суда ________ области по делу №_________ от __________г.</w:t>
      </w:r>
    </w:p>
    <w:p>
      <w:pPr>
        <w:pStyle w:val="TextBody"/>
        <w:widowControl/>
        <w:spacing w:lineRule="auto" w:line="360"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_________ обратилось в суд к ООО __________ с иском о расторжении договора подряда, взыскании денежных средств по договору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шением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битражного суда ______ области по делу №_______ с ООО «________» в пользу ООО «________» __________________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указать какое решение судом было принято). 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Указанное решение было обжаловано истцом в апелляционном порядке в _____ Апелляционный 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рбитражный суд. Постановлением _____ Апелляционн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ого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рбитражного суда от ________г. __________________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смысл постановления апелляционного суда)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_____» согласно с вынесенным постановлением, считает его законным, обоснованным, поскольку судом второй инстанции полно исследованы доказательства по делу, выводы суда соответствуют обстоятельствам дела и правильно применены нормы материального (и процессуального) прав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еречислить то, с чем сторона, составляющая отзыв, согласна и почему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На основании вышеизложенного, руководствуясь статьями 279,  ч. 1 ст. 28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рбитражного процессуального кодекса Российской Федерации,</w:t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ссационную жалобу ООО «__________» оставить без удовлетворения.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или иной документ, подтверждающий полномочия на право подписания отзыв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