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зидиум Верховного Суда Российской Федерации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Арбитражный суд _________ области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ц _______________________________                                                                                                   (наименование, ИНН, ОГРН)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чик 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ИНН, ОГРН)</w:t>
      </w:r>
    </w:p>
    <w:p>
      <w:pPr>
        <w:pStyle w:val="ConsPlusNonformat"/>
        <w:widowControl/>
        <w:tabs>
          <w:tab w:val="clear" w:pos="708"/>
          <w:tab w:val="left" w:pos="4111" w:leader="none"/>
        </w:tabs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171" w:righ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60" w:before="0" w:after="0"/>
        <w:ind w:left="15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тзыв на надзорную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жалобу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 постановление  Арбитражного суда ________ округа 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по делу №_________ от __________г.</w:t>
      </w:r>
    </w:p>
    <w:p>
      <w:pPr>
        <w:pStyle w:val="TextBody"/>
        <w:widowControl/>
        <w:spacing w:lineRule="auto" w:line="360" w:before="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ОО _________ обратилось в суд к ООО __________ с иском о расторжении договора поставки, взыскании денежных средств по договору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шением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битражного суда ______ области по делу №_______ с ООО «________» в пользу ООО «________» __________________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(указать какое решение судом было принято). </w:t>
      </w:r>
      <w:r>
        <w:rPr>
          <w:rStyle w:val="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Указанное решение было обжаловано истцом в апелляционном порядке в _____ Апелляционный </w:t>
      </w:r>
      <w:r>
        <w:rPr>
          <w:rStyle w:val="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Style w:val="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рбитражный суд, постановлением _______ Апелляционного Арбитражного суда от ________г.: __________________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(указать смысл постановления апелляционного суда). </w:t>
      </w:r>
      <w:r>
        <w:rPr>
          <w:rStyle w:val="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 свою очередь данное постановление было обжаловано в кассационную инстанцию. П</w:t>
      </w:r>
      <w:r>
        <w:rPr>
          <w:rStyle w:val="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остановлением от ________г. Арбитражного суда _______ округа __________________ 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смысл постановления кассационного суда)</w:t>
      </w:r>
      <w:r>
        <w:rPr>
          <w:rStyle w:val="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ОО «_____» согласно с вынесенным постановлением, считает его законным, обоснованным, поскольку судом кассационной инстанции полно исследованы доказательства по делу, выводы суда соответствуют обстоятельствам дела и правильно применены нормы материального (и процессуального) права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Перечислить то, с чем сторона, составляющая отзыв, согласна и почему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На основании вышеизложенного, руководствуясь статьями 308.4,  ч. 1 ст. 308.1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Арбитражного процессуального кодекса Российской Федерации,</w:t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ошу: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дзорную жалобу ООО «__________» оставить без удовлетворения.</w:t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я: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или иной документ, подтверждающий полномочия на право подписания отзыва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 ____ г.                                    ______________________</w:t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ConsPlusNonformat"/>
        <w:widowControl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lang w:val="ru-RU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37:00Z</dcterms:created>
  <dc:creator>Судья</dc:creator>
  <dc:description/>
  <dc:language>en-US</dc:language>
  <cp:lastModifiedBy> </cp:lastModifiedBy>
  <cp:lastPrinted>2008-06-02T15:19:00Z</cp:lastPrinted>
  <dcterms:modified xsi:type="dcterms:W3CDTF">2010-12-05T09:53:00Z</dcterms:modified>
  <cp:revision>3</cp:revision>
  <dc:subject/>
  <dc:title>В Арбитражный суд г</dc:title>
</cp:coreProperties>
</file>