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____________________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Заяви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Третье лицо (нотариус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:______________________________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данные нотариуса, нотариальной палаты к которой он относится)</w:t>
      </w:r>
    </w:p>
    <w:p>
      <w:pPr>
        <w:pStyle w:val="Normal"/>
        <w:widowControl/>
        <w:pBdr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б оспаривании отказа нотариуса в совершении нотариального 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«___»_________ ____ г. умер _________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(Ф.И.О. наследодателя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, приходящийся мне _________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(указать отношения с наследодателем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, который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(а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живал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момент смерти по адресу: ______________________________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его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е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смерти открылось наследство, которое состоит из 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(указать перечень наследуемого имущества, его характеристики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г. я обратился к нотариусу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Ф.И.О., сведения о нотариальной палате, к которой относится нотариус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с заявлением о выдаче свидетельства о праве на наследство. Нотариус 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Ф.И.О., сведения о нотариальной палате, к которой относится нотариус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казывается мне выдать свидетельство о праве на наследство по причине 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причин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то подтверждается 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, чем подтверждаетс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Данный отказ я получил на руки _________г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либо получил по почте ________г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Кроме того, отказ в совершении нотариального действия регламентирова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>ст. 48 Основ законодательства о нотариа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. Статья устанавливает исчерпывающий перечень причин для отказа, причины __________________________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(указать причину, на которую ссылается нотариус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он не содержи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анное постановление я считаю незаконным по следующим основаниям.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ответствии с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ст. 73 Основ законодательства РФ о нотариа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 xml:space="preserve">№ 4462-1 от 11 февраля 1993 г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(далее – Основ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отариус при выдаче свидетельства о праве на наследство по завещанию путем истребования соответствующих доказательств проверяет факт смерти наследодателя, наличие завещания, время и место открытия наследства, состав и место нахождения наследственного имущества. 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. 15 Ос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совершения нотариальных действий нотариус вправе истребовать от физических и юридических лиц сведения и документы, необходимые для совершения нотариальных действий. В соответствии с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. 16 Ос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отариус обязан оказывать физическим и юридическим лицам содействие в осуществлении их прав и защите законных интересов. Таким образом, на нотариусе лежит обязанность определить состав имущества и оказать содействие в реализации мной как гражданином РФ моих прав на получение имущества, положенному мне по завещанию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. 48 Ос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отариус отказывает в совершении нотариального действия, если: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ие такого действия противоречит закону;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йствие подлежит совершению другим нотариусом;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просьбой о совершении нотариального действия обратился недееспособный гражданин либо представитель, не имеющий необходимых полномочий;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делка, совершаемая от имени юридического лица, противоречит целям, указанным в его уставе или положении;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делка не соответствует требованиям закона;</w:t>
      </w:r>
    </w:p>
    <w:p>
      <w:pPr>
        <w:pStyle w:val="TextBody"/>
        <w:widowControl/>
        <w:numPr>
          <w:ilvl w:val="0"/>
          <w:numId w:val="1"/>
        </w:numPr>
        <w:pBdr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редставленные для совершения нотариального действия, не соответствуют требованиям законодательства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 при условии, что подтверждение требуется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у нотариуса отсутствует возможность обеспечения сохранности движимых вещей, передаваемых нотариусу на депонирование на основании статьи 88.1 настоящих Основ.</w:t>
      </w:r>
    </w:p>
    <w:p>
      <w:pPr>
        <w:pStyle w:val="TextBody"/>
        <w:widowControl/>
        <w:pBdr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 нотариуса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Ф.И.О, данные нотариальной палаты, к которой относится нотариус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 было правовых оснований для отказа в выдаче мне свидетельства о праве на наследство, т.к. 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причины, по которым у нотариуса не было правовых оснований для отказа).</w:t>
      </w:r>
    </w:p>
    <w:p>
      <w:pPr>
        <w:pStyle w:val="TextBody"/>
        <w:widowControl/>
        <w:pBdr/>
        <w:spacing w:lineRule="auto" w:line="36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. 49 Основ законодательства РФ о нотариате, ст. 310 ГП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заинтересованно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ицо, считающее неправиль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вершенное нотариальное действие 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каз в совершении нотариального действия, </w:t>
      </w:r>
      <w:r>
        <w:rPr>
          <w:rFonts w:cs="Times New Roman" w:ascii="Times New Roman" w:hAnsi="Times New Roman"/>
          <w:b w:val="false"/>
          <w:sz w:val="24"/>
        </w:rPr>
        <w:t>вправе подать об этом жалобу в районный суд по месту нахождения государственной нотариальной конторы (нотариуса, занимающегося частной практикой).</w:t>
      </w:r>
    </w:p>
    <w:p>
      <w:pPr>
        <w:pStyle w:val="TextBody"/>
        <w:widowControl/>
        <w:pBdr/>
        <w:spacing w:lineRule="auto" w:line="360" w:before="0" w:after="0"/>
        <w:ind w:left="0" w:right="0" w:firstLine="870"/>
        <w:jc w:val="both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основании изложенного, руководствуясь ст.ст. 15, 16, 48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49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2, 7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нов законодательства РФ о нотариате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.ст. 310-312 ГПК РФ,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ШУ: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ризнать отказ нотариуса 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Ф.И.О., данные нотариальной палаты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выдаче свидетельства о праве на наследство 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Ф.И.О. истц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смерти наследодателя 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Ф.И.О. наследодателя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законным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менить 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(документ 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обязать нотариуса 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(Ф.И.О., данные нотариальной палаты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дать мне свидетельство о праве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лед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надлежав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Ф.И.О. наследодателя)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я:</w:t>
      </w:r>
    </w:p>
    <w:p>
      <w:pPr>
        <w:pStyle w:val="TextBody"/>
        <w:widowControl/>
        <w:numPr>
          <w:ilvl w:val="0"/>
          <w:numId w:val="0"/>
        </w:numPr>
        <w:pBdr/>
        <w:spacing w:lineRule="auto" w:line="360" w:before="0" w:after="0"/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Почтовые документы, подтверждающие направление заявления третьему лицу.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итанция об уплате госпошлины.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кумента об отказе в выдаче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та: _______________________</w:t>
        <w:tab/>
        <w:tab/>
        <w:tab/>
        <w:tab/>
        <w:tab/>
        <w:t>Подпись: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1-18T16:16:27Z</dcterms:modified>
  <cp:revision>5</cp:revision>
  <dc:subject/>
  <dc:title/>
</cp:coreProperties>
</file>