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___________ Апелляционный Арбитражный суд 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Арбитражный суд 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тзыв на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пелляционную жалобу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на решение Арбитражного суда ________ области по делу №_________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_________ обратилось в суд к ООО __________ с иском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 истребовании имущества из чужого незаконного владения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шение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битражного суда ______ области по делу №_______ с ООО «________» в пользу ООО «________» __________________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какое решение судом было принято)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_____» согласно с вынесенным решением, считает его законным, обоснованным, поскольку судом первой инстанции полно исследованы доказательства по делу, выводы суда соответствуют обстоятельствам дела и правильно применены нормы материального (и процессуального) прав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еречислить то, с чем сторона, составляющая отзыв, согласна и почем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На основании вышеизложенного, руководствуясь статьей ч. 1 ст. 26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рбитражного процессуального кодекса Российской Федерации,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пелляционную жалобу ООО «__________» оставить без удовлетворения.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отзыва.</w:t>
      </w:r>
    </w:p>
    <w:p>
      <w:pPr>
        <w:pStyle w:val="ConsPlusNormal"/>
        <w:widowControl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