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______ Апелляционный Арбитражный суд 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Арбитражный суд 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пелляционная жалоба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решение Арбитражного суда ________ области по делу №_________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ОО _________ обратилось в суд к ООО __________ с иском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змещении ущерб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с ООО «________» в пользу ООО «________»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какое решение судом было принято)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не согласно с вынесенным решением, считает его незаконным, поскольку судом первой инстанции не полно исследованы доказательства по делу, выводы суда не соответствуют обстоятельствам дела и не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еречислить то, с чем заявитель не согласен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основании вышеизложенного и руководствуясь статьями </w:t>
      </w:r>
      <w:r>
        <w:rPr>
          <w:rStyle w:val="Emphasis"/>
          <w:rFonts w:cs="Times New Roman"/>
          <w:b w:val="false"/>
          <w:caps w:val="false"/>
          <w:smallCaps w:val="false"/>
          <w:color w:val="212529"/>
          <w:spacing w:val="0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57, 260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269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 - 27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ешение Апелляционного суда  по __________ области по делу №_______ от _________г. отменить, принять по делу новое решение, которым 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требования к апелляционной инстанции)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жалобы.</w:t>
      </w:r>
    </w:p>
    <w:p>
      <w:pPr>
        <w:pStyle w:val="ConsPlusNormal"/>
        <w:widowControl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