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на иска: 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озмещении вреда, причиненного смертью в ДТ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»_____20__ года 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Ф.И.О., степень родства с истц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по тексту — погибший) умер в результате столкновения автомобилей погибшего и ответчик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«___»_________ ____ г. произошло повреждение здоровья 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погибшего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в результате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аким образом, в результате какого происшествия было повреждено здоровье)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в результате чего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какие последствия для истца имело происшествие, как конкретно причинен вред здоровью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Повреждение его здоровья явилось результатом действий ответчика, который нарушил Правила Дорожного Движения, а именно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указать, какие действия ответчика повлекли причинение вреда здоровью погибшего, в чем заключается причинная связь между действиями ответчика и причиненным вредом здоровью)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Наличие причинной связи между действиями ответчика и причиненным вредом здоровью покойного подтверждается решением ________ суда города _________ от ________г. по уголовному делу №________, а также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какие документы, какими органами и должностными лицами были составлены в результате происшествия, реквизиты этих документов, что они подтверждают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а похороны покойного я потратил: __________ рублей, что подтверждается 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указать чеки и документы, которыми подтверждаются затраты на похороны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следует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. 151 Гражданского кодекса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</w:t>
        <w:tab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происшествия я потерял близкого мне человека -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степень родства с покойны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ого уже не вернуть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чика мне причинены нравственные страдания 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подробно перечислить все нравственные страдания, которые испытал истец в результате происшествия)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Компенсацию 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льного вреда, причиненного действиями ответчика, я оцениваю в сумме _______ руб., поскольку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босновать сумму компенсации морального вреда). </w:t>
      </w:r>
    </w:p>
    <w:p>
      <w:pPr>
        <w:pStyle w:val="Normal"/>
        <w:widowControl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084-1086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ыскать с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ответ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ою пользу в счет воз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 на погребение _________ (Ф.И.О., степень родства) ___________ руб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ь с ответчика в мою пользу компенсацию морального вреда в сумме _______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окументы, подтверждающие отправку копии искового заявления ответчи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факт происше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факт причинения вреда здоровью покойног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дополнительные расходы, их стои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я _______________ суда по уголовному делу №___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ства, подтверждающие степень нравственных и физических стр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3:00Z</dcterms:created>
  <dc:creator>User</dc:creator>
  <dc:description/>
  <dc:language>en-US</dc:language>
  <cp:lastModifiedBy>User</cp:lastModifiedBy>
  <dcterms:modified xsi:type="dcterms:W3CDTF">2012-12-17T09:13:00Z</dcterms:modified>
  <cp:revision>2</cp:revision>
  <dc:subject/>
  <dc:title>Заголовок: Исковое заявление о возмещении вреда здоровью</dc:title>
</cp:coreProperties>
</file>