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рбитражный суд __________ области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ец _______________________________                                                                                                   (наименование, ИНН, ОГРН)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/факс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чик 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, ИНН, ОГРН)</w:t>
      </w:r>
    </w:p>
    <w:p>
      <w:pPr>
        <w:pStyle w:val="ConsPlusNonformat"/>
        <w:widowControl/>
        <w:tabs>
          <w:tab w:val="clear" w:pos="708"/>
          <w:tab w:val="left" w:pos="4111" w:leader="none"/>
        </w:tabs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/факс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171" w:right="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bidi w:val="0"/>
        <w:spacing w:lineRule="auto" w:line="360" w:before="0" w:after="0"/>
        <w:ind w:left="15" w:right="0" w:hanging="0"/>
        <w:jc w:val="center"/>
        <w:rPr>
          <w:rStyle w:val="StrongEmphasis"/>
          <w:rFonts w:ascii="Times New Roman" w:hAnsi="Times New Roman" w:cs="Times New Roman"/>
          <w:b/>
          <w:b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тзыв на исковое заявление</w:t>
      </w:r>
    </w:p>
    <w:p>
      <w:pPr>
        <w:pStyle w:val="TextBody"/>
        <w:widowControl/>
        <w:spacing w:lineRule="auto" w:line="360" w:before="0" w:after="0"/>
        <w:ind w:left="1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о расторжении договора купли-продажи, возврате денежных средств</w:t>
      </w:r>
    </w:p>
    <w:p>
      <w:pPr>
        <w:pStyle w:val="TextBody"/>
        <w:widowControl/>
        <w:spacing w:lineRule="auto" w:line="360" w:before="0" w:after="0"/>
        <w:ind w:left="15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производстве ____________ Арбитражного суда ___________ области находится дело № _____ по иску 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наименование истц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к 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(наименование ответчика)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 расторжении договора купли-продажи, взыскании денежных средств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__________ года между ООО «_______» (дале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 текс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–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сте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») и ООО «__________» (дале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 текс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–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тветч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») был заключен договор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упли-продаж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№_______ (дале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 текс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– «договор»)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сте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тветч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алее также совместно именуются стороны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Согласно Приложению № 1 к договору товаром является следующее: 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</w:rPr>
        <w:t>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lang w:val="ru-RU"/>
        </w:rPr>
        <w:t>указать наименование и характеристики товар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Согласно п.______ договора стоимость товара и сумма договора составляет ___________ рублей и должна оплачивается в следующем порядке: ____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(указать порядок оплаты согласно договор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г. в адре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тветчи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оступила претензия истц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 _________ г. №___________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 расторжении договора купли-продажи, взыскании оплаченных денежных средств по договору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 указывает исте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: ______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(указать претензии к ответчику со стороны истц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является ненадлежащим исполнение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тветчи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бязательств по </w:t>
      </w:r>
      <w:bookmarkStart w:id="0" w:name="more-3467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оговору купли-продажи №___ от _________г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Данный вывод нельзя признать мотивированным и обоснованным в связи со следующим: __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(указать основания, по которым претензии истца несостоятельны)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ConsPlusNonformat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На основании вышеизложенного, руководствуясь статьей 13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Арбитражного процессуального кодекса Российской Федерации,</w:t>
      </w:r>
    </w:p>
    <w:p>
      <w:pPr>
        <w:pStyle w:val="ConsPlusNonformat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прошу: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стцу в исковых требованиях отказать полностью.</w:t>
      </w:r>
    </w:p>
    <w:p>
      <w:pPr>
        <w:pStyle w:val="ConsPlusNormal"/>
        <w:widowControl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я: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а из ЕГРЮЛ на организацию истца.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а из ЕГРЮЛ на организацию ответчика.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енная копия договора купли-продажи.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енная копия претензии.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енная копия ответа на претензию (если он имеется) и почтовые документы, подтверждающие его направление истцу.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о направлении копии  отзыва истцу.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ренность или иной документ, подтверждающий полномочия на право подписания отзыва.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енная копия свидетельства о государственной регистрации в качестве юридического лица или индивидуального предпринимателя.</w:t>
      </w:r>
    </w:p>
    <w:p>
      <w:pPr>
        <w:pStyle w:val="ConsPlusNormal"/>
        <w:widowControl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___ ____ г.                                    ______________________</w:t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ConsPlusNonformat"/>
        <w:widowControl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еч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lang w:val="ru-RU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caps w:val="false"/>
      <w:smallCaps w:val="fals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9:37:00Z</dcterms:created>
  <dc:creator>Судья</dc:creator>
  <dc:description/>
  <dc:language>en-US</dc:language>
  <cp:lastModifiedBy> </cp:lastModifiedBy>
  <cp:lastPrinted>2008-06-02T15:19:00Z</cp:lastPrinted>
  <dcterms:modified xsi:type="dcterms:W3CDTF">2010-12-05T09:53:00Z</dcterms:modified>
  <cp:revision>3</cp:revision>
  <dc:subject/>
  <dc:title>В Арбитражный суд г</dc:title>
</cp:coreProperties>
</file>