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рбитражный суд _________ округа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Арбитражный суд _________ области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ц _______________________________                                                                                                   (наименование, ИНН, ОГРН)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чик 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тдела Росреестра, ИНН, ОГРН)</w:t>
      </w:r>
    </w:p>
    <w:p>
      <w:pPr>
        <w:pStyle w:val="ConsPlusNonformat"/>
        <w:widowControl/>
        <w:tabs>
          <w:tab w:val="clear" w:pos="708"/>
          <w:tab w:val="left" w:pos="4111" w:leader="none"/>
        </w:tabs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иска ______ (____________) рублей.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пошлина ______ (___________) рублей.</w:t>
      </w:r>
    </w:p>
    <w:p>
      <w:pPr>
        <w:pStyle w:val="Normal"/>
        <w:shd w:fill="FFFFFF" w:val="clear"/>
        <w:spacing w:lineRule="auto" w:line="360" w:before="0" w:after="0"/>
        <w:ind w:left="1171" w:righ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60" w:before="0" w:after="0"/>
        <w:ind w:left="15" w:righ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60" w:before="0" w:after="0"/>
        <w:ind w:left="15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ссационная жалоба</w:t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а постановление _________ Апелляционного Арбитражного </w:t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суда ________ области по делу №_________ от __________г.</w:t>
      </w:r>
    </w:p>
    <w:p>
      <w:pPr>
        <w:pStyle w:val="ConsPlusNonformat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ОО _________ обратилось в суд к  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 отдел Росреестр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 иском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 оспаривании кадастровой стоимости имущества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ешением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битражного суда ______ области по делу №_______  __________________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(указать какое решение судом было принято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казанное решение было обжаловано истцом/ответчиком в апелляционном порядке в _____ Апелляционны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битражный суд. Постановлением _____ Апелляцион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битражного суда от ________г. 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 смысл постановления апелляционного суд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олагаю, что решение от __________г. и апелляционное постановление от ________г. не соответствуют требованиям процессуального и материального права, что повлияло на исход дела и грубо нарушило права ООО «___»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ОО «_____» не согласно с вынесенным постановлением, считает его незаконным, поскольку судом второй инстанции не полно исследованы доказательства по делу, выводы суда не соответствуют обстоятельствам дела и неправильно применены нормы материального (и процессуального) права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еречислить то, с чем заявитель не согласен и почему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сновании изложенного, руководствуясь ст.ст. 273, 222.1 Арбитражного процессуального кодекса Российской Федерации,</w:t>
      </w:r>
    </w:p>
    <w:p>
      <w:pPr>
        <w:pStyle w:val="ConsPlusNonformat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br/>
        <w:t xml:space="preserve"> </w:t>
      </w:r>
    </w:p>
    <w:p>
      <w:pPr>
        <w:pStyle w:val="ConsPlusNonformat"/>
        <w:bidi w:val="0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ошу:</w:t>
      </w:r>
    </w:p>
    <w:p>
      <w:pPr>
        <w:pStyle w:val="ConsPlusNonformat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ешение Апелляционного Арбитражного суда  по __________ области по делу №_______ от _________г., постановление __________ Апелляционного Арбитражного  суда по делу №_______ от _________г. отменить, принять по делу новое решение, которым 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указать требования к кассационной инстанции).</w:t>
      </w:r>
    </w:p>
    <w:p>
      <w:pPr>
        <w:pStyle w:val="ConsPlusNonformat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я:</w:t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Арбитражного суда по _______ области по делу №_______ от ______г.</w:t>
      </w:r>
    </w:p>
    <w:p>
      <w:pPr>
        <w:pStyle w:val="ConsPlusNormal"/>
        <w:widowControl/>
        <w:numPr>
          <w:ilvl w:val="1"/>
          <w:numId w:val="2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___________ Апелляционного Арбитражного суда по _______ области по делу №_______ от ______г.</w:t>
      </w:r>
    </w:p>
    <w:p>
      <w:pPr>
        <w:pStyle w:val="ConsPlusNormal"/>
        <w:widowControl/>
        <w:numPr>
          <w:ilvl w:val="1"/>
          <w:numId w:val="2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или иной документ, подтверждающий полномочия на право подписания жалобы.</w:t>
      </w:r>
    </w:p>
    <w:p>
      <w:pPr>
        <w:pStyle w:val="ConsPlusNormal"/>
        <w:widowControl/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 ____ г.                                    ______________________</w:t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ConsPlusNonformat"/>
        <w:widowControl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37:00Z</dcterms:created>
  <dc:creator>Судья</dc:creator>
  <dc:description/>
  <dc:language>en-US</dc:language>
  <cp:lastModifiedBy> </cp:lastModifiedBy>
  <cp:lastPrinted>2008-06-02T15:19:00Z</cp:lastPrinted>
  <dcterms:modified xsi:type="dcterms:W3CDTF">2010-12-05T09:53:00Z</dcterms:modified>
  <cp:revision>3</cp:revision>
  <dc:subject/>
  <dc:title>В Арбитражный суд г</dc:title>
</cp:coreProperties>
</file>