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 округа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ссационная жалоба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остановление _________ Апелляционного Арбитражного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суда ________ области по делу №_________ от __________г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_________ обратилось в суд к ООО __________ с иском о расторжении договора подряда, взыскании денежных средств по договор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какое решение судом было принято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казанное решение было обжаловано истцом в апелляционном порядке в _____ Апелляцио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битражный суд. Постановлением _____ Апелляцио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от ________г.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смысл постановления апелляционного су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лагаю, что решение от __________г. и апелляционное постановление от ________г. не соответствуют требованиям процессуального и материального права, что повлияло на исход дела и грубо нарушило права ООО «___»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не согласно с вынесенным постановлением, считает его незаконным, поскольку судом второй инстанции не полно исследованы доказательства по делу, выводы суда не соответствуют обстоятельствам дела и не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еречислить то, с чем заявитель не согласен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.ст. 273, 222.1 Арбитражного процессуального кодекса Российской Федерац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шение Апелляционного Арбитражного суда  по __________ области по делу №_______ от _________г., постановление __________ Апелляционного Арбитражного  суда по делу №_______ от _________г. отменить, принять по делу новое решение, которым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требования к кассационной инстанции)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___________ Апелляционного Арбитражного суда по _______ области по делу №_______ от ______г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жалобы.</w:t>
      </w:r>
    </w:p>
    <w:p>
      <w:pPr>
        <w:pStyle w:val="ConsPlusNormal"/>
        <w:widowControl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