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сковое заявление </w:t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б истребовании имущества из чужого незаконного владения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______________ » г. истцом приобретено на праве собственности нежилое помещение _____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 обстоятельства приобретения, местонахождение, правоустанавливающие документы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____»__________ 20___ г. истец обнаружил, что данное нежилое помещение занято ответчиком. В каких-либо договорных отношениях истец и ответчик по поводу владения данным помещением не состоят. Наличие спорного имущества у ответчика подтверждается 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привести доказательств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___» ___________ 20__ г. истцом была направлена претензия ответчику ______________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указать, каким образом извещен ответчик о необходимости освободить помеще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есмотря на предложение об освобождении помещения, ответчик продолжает занимать указанное нежилое помещение до настоящего времени. Стоимость истребуемого имущества составляет _____________________ ( ____________ ) руб.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 основании вышеизложенного, руководствуясь ст. 301, 303 Гражданского кодекса Российской Федерации, ст. 125, 126 Арбитражного процессуального кодекса Российской Федерации, </w:t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шу: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требовать из чужого незаконного владения ответчика нежилое помещение, расположенное по адресу:______________, стоимостью___________ рублей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иложения: 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Документы, подтверждающие право собственности истца на нежилое помещение, и его стоимость. 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Документы, подтверждающие извещение ответчика о необходимости освободить помещение (претензия) с документами, подтверждающими направление их ответчику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Документы, подтверждающие направление ответчику копии искового заявления и приложенных к нему документов (почтовая квитанция, уведомление о вручении заказного письма)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Документ, подтверждающий оплату государственной пошлины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 Заверенная копия свидетельства о государственной регистрации в качестве юридического лица или индивидуального предпринимателя. 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Выписка из ЕГРЮЛ на организацию истца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Выписка из ЕГРЮЛ на организацию ответчика.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Доверенность или иные документы, подтверждающие полномочия лица на подписание искового заявлени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