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неральному директору ООО «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 (Ф.И.О.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генерального директора ООО «__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_ (Ф.И.О.)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л.: ___________________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ВЕТ Н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ТЕНЗИ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 расторжении договора купли-продажи, возврате денежных средств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куп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куп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в адре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упила претензия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купа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_________ г. №____________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жении договора купли-продажи, возврате денежных средств по договор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указывает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купатель: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претензии к продавцу со стороны покуп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является ненадлежащим исполн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язательств по </w:t>
      </w:r>
      <w:bookmarkStart w:id="0" w:name="more-346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говору купли-продажи №___ от _________г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нный вывод нельзя признать мотивированным и обоснованным в связи со следующим: 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основания, по которым претензии покупателя несостоятельны)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 и руководствуясь ____________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указать нормы законодательства РФ, которыми продавец руководствуется)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читаю требования покупателя необоснованными и неподлежащими удовлетворению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енера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>_____________/____________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29T08:42:05Z</dcterms:modified>
  <cp:revision>3</cp:revision>
  <dc:subject/>
  <dc:title/>
</cp:coreProperties>
</file>