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 ____________________ районный суд по г.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яви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интересованное лицо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ИО жены/мужа, адрес)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интересованное лицо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ИО ребенка, адрес)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интересованное лицо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>(ФИО отца/матери ребенка, адрес)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ьи лица: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опеки и попечитель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__________________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стью наименование)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: ___________________________________________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куро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куратуры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рес: 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 об усыновлении (удочерении) ребе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состою в браке с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.И.О. матери/отца ребе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"___"_________ ____ года. Фактически совместно проживаем с "___"_________ ____ года.  У моей супруги (моего супруга) имеется ребенок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Ф.И.О. ребенка, дата и место его рождения)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ц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тер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енка является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.И.О. отца/матери ребе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сведения об отце/матери, получено ли его/её согласие на усыновление, либо такое согласие не требуется, указать соответствующие основания, если в свидетельстве о рождении ребенка стоят прочерки, указать, что отец не известен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. 1 ст. 125 Семей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ыновление производится судом по заявлению лиц (лица), желающих усыновить ребенка. Рассмотрение дел об усыновлении производится судом в порядке особого производства по правилам, предусмотренным гражданским процессуальным законодательством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живаем с супруг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упруг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ребенком одной семьей совместно по адресу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адрес жилого помещ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 ребенка есть все необходимое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какие условия для проживания и развития ребенка созданы, имеется ли отдельная комната, место для сна и отдыха, необходимые развивающие предметы, средства гигиены, личные вещи и т.д.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ребенка есть брать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естр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е проживают 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где проживают братья и сестры усыновляемого, отношения к ним со стороны ребенка и усыновителя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меня с ребенком сложились хорошие отношения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какие отношения сложились с ребенком, с какого времени, как ребенок относится к усыновителю, называет ли его отцом, в чем заключается участие усыновителя в воспитании ребенка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лание усыновить ребенка возникло поскольку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когда возникло желание усыновления, чем оно обусловлено, почему для ребенка после усыновления будет лучше — например, что ребенок считает истца своим настоящим родителем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отсутствуют причины, препятствующие быть усыновителем, я не признавал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ас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дом недееспособны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ограниченно дееспособны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не лишал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с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не ограничивал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с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одительских правах; от обязанностей опекуна (попечителя) не отстранял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с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усыновлений не отменялось; имею хорошее здоровье, противопоказаний для усыновления не имею; имею постоянное место работы и стабильный доход; не злоупотребляю спиртными напитками, наркотиками, не состою на учете у психиатра; не суди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усыновлении считаю, что ребенку нужно изменить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какие данные необходимо поменять ребенку: фамилию, имя, отчество, дату и место рождения, указать меня, как отца ребенка, в записи акта о рождении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я супруга/мой супруг соглас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е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сыновление мною своего сы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чер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глас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е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изменение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какие данные согласна поменять ребенку супруга усыновителя: фамилию, имя, отчество, дату и место рождения, указать меня, как отца/матери ребенка, в записи акта о рожден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енку известно о моем намерении, он выражает полное согласие по установлению усыновления, изменению его личных данных 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еречислить данные на изменение которых согласен ребенок; указывать, если ребенок сознательного возраста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вышеизложенного и руководствуясь главой 19 Семейного кодекса РФ, статьями 131-132 Гражданского процессуального кодекса РФ,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усыновление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.И.О. ребенка, дата и место его рожд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ыновителем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.И.О. усынови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ить усыновленному ребенку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что необходимо изменить: фамилию, имя, отчество, дату или место рождения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ав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новые данные:  фамилию, имя, отчество, дату или место ро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исать меня в качестве родителя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.И.О. ребе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ниге записей рождений.</w:t>
      </w:r>
    </w:p>
    <w:p>
      <w:pPr>
        <w:pStyle w:val="Normal"/>
        <w:tabs>
          <w:tab w:val="clear" w:pos="708"/>
          <w:tab w:val="left" w:pos="724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е документы, подтверждающие направление копий заявления с приложениями всем сторонам по дел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и ребе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бра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органа опеки и попечительства об обоснованности усыновления и о его соответствии интересам усыновляемого ребе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о состоянии здоровья усыновите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о состоянии здоровья ребе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б отсутствии судимости усыновите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б имеющемся в пользовании жилом помещении (о регистрации по месту жительств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второго родителя на усыновление (или копия решения суда о лишении родительских прав, или признании безвестно отсутствующим, недееспособным, или свидетельство о его смерт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азательства, подтверждающие основания заявления об усыновления.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 Подпись заявителя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9:00Z</dcterms:created>
  <dc:creator>User</dc:creator>
  <dc:description/>
  <dc:language>en-US</dc:language>
  <cp:lastModifiedBy>$</cp:lastModifiedBy>
  <dcterms:modified xsi:type="dcterms:W3CDTF">2013-06-07T07:36:00Z</dcterms:modified>
  <cp:revision>7</cp:revision>
  <dc:subject/>
  <dc:title>Заголовок: Заявление об установлении усыновления</dc:title>
</cp:coreProperties>
</file>