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ковое заявление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ризнании договора полностью (или в части) недействительным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лее также совместно именуются стороны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данного договора предметом сделки по купле-продаже являлось следующее имущество: 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ть наименование и характеристики имущества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делка сторонами исполнена. Стоимость имущ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 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размере  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ублей уплачена покупателем продавцу, а передача  имущества осущест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акту приема-передачи № _______ от «__»____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обстоятельства и причины, по которым истец считает, что договор купли-продажи имущества является недействительным, со ссылками на соответствующие нормативные правовые акты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. 168 Гражданск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ка, не соответствующая требованиям закона, ничтожна, если закон не устанавливает, что такая сделка оспорима, или не предусматривает иных последствий нарушения.</w:t>
      </w:r>
    </w:p>
    <w:p>
      <w:pPr>
        <w:pStyle w:val="Style20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основании изложенного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166, 168 Гражданск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. 125, 126 Арбитражного процессуального кодекса Российской Федерац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рош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изнать недействительным договор купли-продажи имущ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 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 _________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__»_____________ 20__ г., заключенный м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истцом и ответчиком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Применить последствия недействительности ничтожной сделки в виде 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риложения: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ыписка из ЕГРЮЛ на организацию истца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ыписка из ЕГРЮЛ на организацию ответчика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веренная копия договора купли-продаж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имущества 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 _______от «__»______________ 20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а ничтожности сделки.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кументы,  подтверждающие  факт  уплаты  покупателем  сто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кт приема-передачи недвижимого имущества № _____ от «__»__________ 20__ г.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ругие доказательства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одтверждающие позицию истца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кументы, подтверждающие направление  ответчику  копии  иск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явления и  приложенных  к   нему   документов   (почтовая   квитан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ведомление о вручении заказного письма)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кумент, подтверждающий оплату  государственной  пошлины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енна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пия свидетельства о государственной регистрации истца в качестве юридического лица или индивидуального предпринимателя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веренность или иные  документы,  подтверждающие  полномочия  на</w:t>
      </w:r>
    </w:p>
    <w:p>
      <w:pPr>
        <w:pStyle w:val="Style20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е искового заявления.</w:t>
      </w:r>
    </w:p>
    <w:p>
      <w:pPr>
        <w:pStyle w:val="Style20"/>
        <w:widowControl w:val="false"/>
        <w:suppressAutoHyphens w:val="true"/>
        <w:autoSpaceDE w:val="false"/>
        <w:bidi w:val="0"/>
        <w:spacing w:lineRule="auto" w:line="360"/>
        <w:ind w:left="37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12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Доказательства, подтверждающие избрание директора истца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