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зидиум Верховного Суда Российской Федераци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дзорная жалоба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постановление  Арбитражного суда ________ округа 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по делу №_________ от __________г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_________ обратилось в суд к ООО __________ с ис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зыскании неосновательного обогащ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шение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______ области по делу №_______ с ООО «________» в пользу ООО «________»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указать какое решение судом было принято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казанное решение было обжаловано истцом в апелляционном порядке в _____ Апелляцион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ый суд, постановлением _______ Апелляционного Арбитражного суда от ________г.: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указать смысл постановления апелляционного суда)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свою очередь данное постановление было обжаловано в кассационную инстанцию.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тановлением от ________г. Арбитражного суда _______ округа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смысл постановления кассационного су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 Полагаю, что решение от __________г., апелляционное постановление от _________г., кассационное постановление от __________г. не соответствуют требованиям процессуального и материального права, что повлияло на исход дела и грубо нарушило права ООО «___»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__» не согласно с вынесенным постановлением кассационной инстанции, считает его незаконным, поскольку судом кассационной инстанции не полно исследованы доказательства по делу, выводы суда не соответствуют обстоятельствам дела и неправильно применены нормы материального (и процессуального) прав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еречислить то, с чем заявитель не согласен и почем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.ст. 308.1, 308.2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. Решение Апелляционного Арбитражного суда  по __________ области по делу №_______ от _________г., постановление __________ Апелляционного Арбитражного  суда по делу №_______ от _________г., постановление  от ________г. Арбитражного суда _______ округа отменить, принять по делу новое решение, которым 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требования к надзорной инстанции)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битражного суда по _______ области по делу №_______ от ______г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___________ Апелляционного Арбитражного суда по _______ области по делу №_______ от ______г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г. Арбитражного суда _______ округ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жалобы.</w:t>
      </w:r>
    </w:p>
    <w:p>
      <w:pPr>
        <w:pStyle w:val="ConsPlusNormal"/>
        <w:widowControl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