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485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му судье судебного участка №___  по городу 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4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: 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50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дата рождения: 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50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53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 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53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51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51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ветчик: ________________________________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та рождения: 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50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53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 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515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лефон: 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47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47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спошлина: 600 рублей (согласно п.5 ч. 1 ст. 333.19 НК РФ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47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 расторжении брака с иностранцем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при заключении брака на территории РФ ил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личии между иностранным государством и РФ договора о правовой помощи)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г. между мною и _______________________________________, __________________г.р. был заключен брак. От брака имеется несовершеннолетний ребенок ___________________________________________________________, ______________года рождения. В настоящее время с ответчиком совместно не проживаем,  супружеские отношения между нами с 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кращены, совместное хозяйство не ведем.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ейшая наша совместная жизнь с _________________________________ стала невозможна по причине 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пример: постоянных конфликтов; указывать не обяза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 о разделе общего имущества, нажитого за время брака, отсутствует.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ти 2 статьи 16 Семей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ак может быть прекращен путем его расторжения по заявлению одного или обоих супругов, а также по заявлению опекуна супруга, признанного судом недееспособным. 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чик является гражданином ___________________________ и в данный момент проживает за пределами Российской Федерации по адресу: ________________________, куда выезд истца невозможен по семейным обстоятельствам/Ответчик является гражданином __________________________ и в данный момен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живает в 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о адресу: ______________________________________.</w:t>
      </w:r>
    </w:p>
    <w:p>
      <w:pPr>
        <w:pStyle w:val="TextBody"/>
        <w:widowControl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и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части 1 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ст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атьи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160 Семейного кодекса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расторжение брака между гражданами России и иностранными гражданами или лицами без гражданства, а также брака между иностранными гражданами на территории Российской Федерации производи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а о месте проживания ребёнка между супругами нет: ребёнок остаётся проживать совместно с ___________________________ по адресу: _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тью 1 статьи 23 Семейного кодекс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заимном согласии на расторжение брака супругов, имеющих совместных несовершеннолетних детей, а также супругов, указанных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ти 2 статьи 21 Семейного кодекс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д расторгает бра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изучения причин развода.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, руководствуясь статьями 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2 ст. 16, ст. ст. </w:t>
      </w:r>
      <w:r>
        <w:rPr>
          <w:rFonts w:cs="Times New Roman" w:ascii="Times New Roman" w:hAnsi="Times New Roman"/>
          <w:color w:val="000000"/>
          <w:sz w:val="24"/>
          <w:szCs w:val="24"/>
        </w:rPr>
        <w:t>21, 23, 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1 ст. 1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йного кодекса РФ, статьями 23, 131, 132, 402 Гражданско-процессуального кодекса РФ,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шу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к между __________________________________ и ___________________________________________________, зарегистрированный ______________________ года в отделе записи актов гражданского состояния по городскому округу город __________________ управления ЗАГС _______________________ области Российской Федерации, актовая запись № ___________, расторгнуть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агаемые документы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документы, подтверждающие направление искового заявления ответчи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заключении бра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паспорта истца и документов, подтверждающих гражданство ответчи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 (детей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итанция об уплате гос.пошлины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явления: «___» _____________ 20___ год                             Подпись истца 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если ребенок рожден не на территории РФ, брак заключен не на территории РФ — документы требуют легализации через консульство. Также легализации через консульство требует копия паспорта ответчик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1:00Z</dcterms:created>
  <dc:creator>edd</dc:creator>
  <dc:description/>
  <dc:language>en-US</dc:language>
  <cp:lastModifiedBy>ПК</cp:lastModifiedBy>
  <cp:lastPrinted>2018-09-19T13:53:00Z</cp:lastPrinted>
  <dcterms:modified xsi:type="dcterms:W3CDTF">2018-04-13T08:08:00Z</dcterms:modified>
  <cp:revision>3</cp:revision>
  <dc:subject/>
  <dc:title>Мировому судье судебного участка</dc:title>
</cp:coreProperties>
</file>