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гентский договор </w:t>
      </w:r>
      <w:r>
        <w:rPr>
          <w:rFonts w:cs="Times New Roman" w:ascii="Times New Roman" w:hAnsi="Times New Roman"/>
          <w:b/>
          <w:i/>
          <w:sz w:val="24"/>
          <w:szCs w:val="24"/>
        </w:rPr>
        <w:t>(с банком)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90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190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инципал», с одной стороны, ___________________________, в лице _______________________________________, действующего на основании _____________, именуемое в дальнейшем «Агент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 основании Договора Принципал поручает Агенту осуществить поиск контрагентов для заключения с ним утвержденной формы договора (Приложение № 1). Содержание формы договора (Приложение № 1) Агент не вправе изменять и дополнять в одностороннем порядке ни при каких условия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За выполнение поручения по Договору Принципал уплачивает Агенту вознаграждение в размере, установленном Договором.</w:t>
      </w:r>
    </w:p>
    <w:p>
      <w:pPr>
        <w:pStyle w:val="Normal"/>
        <w:numPr>
          <w:ilvl w:val="1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Договор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се расходы, связанные с выполнением настоящего Договора и не указанные в Договоре Агент несет самостоятельно за счет собственных средств.</w:t>
      </w:r>
    </w:p>
    <w:p>
      <w:pPr>
        <w:pStyle w:val="Normal"/>
        <w:numPr>
          <w:ilvl w:val="1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риобретает юридическую силу с момента его фактического подписания и действует по «___»_________ 20__ года. В случае, если стороны не достигнут письменного соглашения о продлении действия Договора, то он автоматически прекращает свое действие со следующего календарного дня, после даты указанной в настоящем пункте. При этом, в части не исполненных по Договору обязательств, он продолжает свое действие до полного их исполн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необходимости, полномочия Агента определяются в соответствии с выданной Принципалом доверенностью.</w:t>
      </w:r>
    </w:p>
    <w:p>
      <w:pPr>
        <w:pStyle w:val="Style19"/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Style19"/>
        <w:spacing w:lineRule="auto" w:line="276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firstLine="425"/>
        <w:rPr/>
      </w:pPr>
      <w:r>
        <w:rPr/>
        <w:t>2.1. Принципал принимает на себя обязательства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1. После фактического заключения Договора предоставить Агенту по акту приема-передачи копии устава ООО и иные необходимые документы по письменному или устному указанию Агент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2. Выдать Агенту доверенность (доверенности) на совершение действий, указанных в п. 1.1 Договор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3. Выплатить Агенту вознаграждение в размере, порядке и на условиях, установленных Договором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4. Возмещать Агенту понесенные им издержки на исполнение настоящего Договор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5. Вовремя обеспечивать Агента всеми средствами и иным имуществом (товарами), необходимыми для исполнения обязательств по Договору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6. Без промедления принять от Агента всё исполненное по Договору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1.7. Если Договор прекратится до того, как поручения будут исполнены Агентом полностью, Принципал обязан выплатить Агенту вознаграждение соразмерно исполненной им работы, а также полностью возместить Агенту понесенные при исполнении поручения издержки на условиях настоящего Договора. Установленное настоящим пунктом условие не применяется к исполнению Агентом поручения после того, как он узнал или должен был узнать о прекращении поручения или действия Договор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 Агент обязуется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1. Выполнять поручения в период действия настоящего Договор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2. В период 3х календарных дней, сообщать Принципалу по его требованию все сведения о ходе исполнения обязательства по настоящему Договору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3. В период ____ (_______) рабочих дней с момента прекращения (расторжения) действия настоящего Договора, возвратить Принципалу выданную им доверенность, срок действия которой не истек, и представить отчет об исполнении обязательства с приложением оправдательных документов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4. Исполнять указания Принципала, если они соответствуют требованиям, указанным в п. 2.3.2 Договор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5. Не заключать с другими лицами аналогичных договоров, которые будут исполняться на территориях, указанных в п. 1.4. настоящего Договора. В случае установления такого факта Агент обязуется компенсировать Принципалу весь понесенный ущерб, убытки и расходы, а также выплатить единовременный штраф за нарушение данного пункта Договора в размере ___________ (_________________) рублей. Указанный в настоящем пункте штраф выплачивается Агентом Принципалу в течении пяти рабочих дней с момента предъявления Принципалом такого требования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6. В течение трех рабочих дней с момента заключения с контрагентами очередного договора по форме, изложенной в Приложении № 1 к Договору, письменно отчитаться перед Принципалом об этом, с предоставлением необходимых документов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 xml:space="preserve">2.2.7. Ежемесячно, до десятого числа следующего за отчетным месяца, предоставлять Принципалу письменный отчет о ходе выполнения мероприятий в рамках настоящего Договора. Вместе с отчетом Принципалу предоставляются подтверждающие отчет документы. 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2.8. Не заключать субагентских договоров без письменного согласия Принципал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3. Принципал вправе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3.1. В любое время требовать у Агента сведения и отчеты о ходе исполнения Договора, копии документов, подтверждающих проведенную Агентом работу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3.2. Давать Агенту указания о порядке и иных условиях исполнения поручения по Договору. Указания Принципала должны быть правомерными, осуществимыми и конкретными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3.3. Отказаться от исполнения обязательств по Договору в любое время, уведомив Агента об этом посредством направления соответствующего уведомления по адресу, указанному в Договоре или иным способом. Договор считается расторгнутым Принципалом в одностороннем порядке с момента уведомления об этом Агента.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4. Агент вправе:</w:t>
      </w:r>
    </w:p>
    <w:p>
      <w:pPr>
        <w:pStyle w:val="Style19"/>
        <w:spacing w:lineRule="auto" w:line="276" w:before="0" w:after="0"/>
        <w:ind w:firstLine="425"/>
        <w:jc w:val="both"/>
        <w:rPr/>
      </w:pPr>
      <w:r>
        <w:rPr/>
        <w:t>2.4.1. Отступить от указаний Принципала, если по обстоятельствам дела это необходимо в интересах Принципала и Агент не мог предварительно запросить Принципала, либо не получил ответа на свой запрос в течение 21 (двадцати одного) рабочего дня с даты его направления. Агент обязан уведомить Принципала о допущенных отступлениях, как только уведомление стало возможным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Агентское вознаграждение и порядок его выплаты</w:t>
      </w:r>
    </w:p>
    <w:p>
      <w:pPr>
        <w:pStyle w:val="Style19"/>
        <w:spacing w:lineRule="auto" w:line="276" w:before="0" w:after="0"/>
        <w:ind w:left="360" w:hanging="0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За исполнение поручения по Договору Принципал выплачивает Агенту вознаграждение. Поручение Принципала по Договору считается выполненным после:</w:t>
      </w:r>
    </w:p>
    <w:p>
      <w:pPr>
        <w:pStyle w:val="Style19"/>
        <w:spacing w:lineRule="auto" w:line="276" w:before="0" w:after="0"/>
        <w:jc w:val="both"/>
        <w:rPr/>
      </w:pPr>
      <w:r>
        <w:rPr/>
        <w:t>3.1.1. направления Агентом сведений о Клиенте на рассмотрение Принципалом возможности принятия Клиента на обслуживание Принципала и проверки соответствия Клиента требованиям действующего законодательства Российской Федерации и нормативных актов Банка России и присоединения Клиента к Договору комплексного обслуживания и открытия Принципалом такому Клиенту банковского счета;</w:t>
      </w:r>
    </w:p>
    <w:p>
      <w:pPr>
        <w:pStyle w:val="Style19"/>
        <w:spacing w:lineRule="auto" w:line="276" w:before="0" w:after="0"/>
        <w:jc w:val="both"/>
        <w:rPr/>
      </w:pPr>
      <w:r>
        <w:rPr/>
        <w:t>3.1.2. направления Агентом сведений о Клиенте на рассмотрение Принципалом возможности принятия Клиента на обслуживание Принципала и проверки соответствия Клиента требованиям действующего законодательства Российской Федерации и нормативных актов Банка России и заключения с Клиентом Договора эквайрига;</w:t>
      </w:r>
    </w:p>
    <w:p>
      <w:pPr>
        <w:pStyle w:val="Style19"/>
        <w:spacing w:lineRule="auto" w:line="276" w:before="0" w:after="0"/>
        <w:jc w:val="both"/>
        <w:rPr/>
      </w:pPr>
      <w:r>
        <w:rPr/>
        <w:t>3.1.3. направления Агентом сведений о Клиенте на рассмотрение Принципалом возможности принятия Клиента на обслуживание Принципала и проверки соответствия Клиента требованиям действующего законодательства Российской Федерации и нормативных актов Банка России и заключения с Клиентом Кредитного Договора (в соответствии с п.1.1.5.);</w:t>
      </w:r>
    </w:p>
    <w:p>
      <w:pPr>
        <w:pStyle w:val="Style19"/>
        <w:spacing w:lineRule="auto" w:line="276" w:before="0" w:after="0"/>
        <w:jc w:val="both"/>
        <w:rPr/>
      </w:pPr>
      <w:r>
        <w:rPr/>
        <w:t>а также подписания Сторонами Акта, в соответствии с настоящим Договором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>Договор комплексного обслуживания считается заключенным с момента открытия Принципалом банковского счета соответствующему Клиенту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Сторонами не предусматривается необходимости специальной фиксации факта привлечения Агентом Клиента путем подписания представителями Сторон акта или иного документа аналогичного характера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Размер вознаграждения Агенту устанавливается в соответствии с Приложением №2 к Договору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Вознаграждение Агента включает в себя компенсацию всех возможных расходов Агента, связанных с выполнением поручения по Договору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26"/>
        <w:jc w:val="both"/>
        <w:rPr/>
      </w:pPr>
      <w:r>
        <w:rPr/>
        <w:t>Исчисление вознаграждения Агента производится по истечении каждого календарного месяца, исходя из утвержденного Принципалом Акта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>Выплата вознаграждения Агента производится путем перечисления Принципалом денежных средств на счет Агента, указанный в Договоре, единовременно в течение 10 (десяти) рабочих дней со дня подписания Сторонами Акта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 xml:space="preserve">Обязанность Принципала по уплате предусмотренного настоящим разделом вознаграждения Агента прекращается одновременно с истечением срока действия Договора либо с даты досрочного расторжения Договора. При этом за Принципалом сохраняется обязанность выплатить Агенту вознаграждение Агента, за выполненные Агентом поручения в период действия Договора. </w:t>
      </w:r>
    </w:p>
    <w:p>
      <w:pPr>
        <w:pStyle w:val="Style19"/>
        <w:spacing w:lineRule="auto" w:line="276" w:before="0" w:after="0"/>
        <w:ind w:left="491" w:hanging="0"/>
        <w:jc w:val="both"/>
        <w:rPr/>
      </w:pPr>
      <w:r>
        <w:rPr/>
      </w:r>
    </w:p>
    <w:p>
      <w:pPr>
        <w:pStyle w:val="Style19"/>
        <w:spacing w:lineRule="auto" w:line="276" w:before="0" w:after="0"/>
        <w:ind w:left="491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Style19"/>
        <w:spacing w:lineRule="auto" w:line="276" w:before="0" w:after="0"/>
        <w:ind w:left="360" w:hanging="0"/>
        <w:rPr/>
      </w:pPr>
      <w:r>
        <w:rPr/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567"/>
        <w:jc w:val="both"/>
        <w:rPr/>
      </w:pPr>
      <w:r>
        <w:rPr/>
        <w:t>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>Стороны несут материальную ответственность за причинение другой стороне Договора убытков, ущерба деловой репутации, распространение конфиденциальной информации, полученной в рамках исполнения поручения по Договору, в соответствии с действующим законодательством Российской Федерации. На передаваемой конфиденциальной информации должна стоять отметка «конфиденциально», «конфиденциальная информация», «коммерческая тайна» или любая другая отметка, позволяющая однозначно определить, что переданная информация является конфиденциальной. В случае направления конфиденциальной информации электронными каналами связи, Сторона, передающая конфиденциальную информацию, указывает на содержание в отправлении конфиденциальной информации, в том числе, но не ограничиваясь, в теме сообщения. Любая информация о Клиенте и о заключенном с Клиентом договоре на предоставление банковской гарантии является конфиденциальной и отдельного обозначения как «конфиденциальная» не требуется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>За нарушение срока выплаты вознаграждения Агента, установленного Разделом 3 Договора, Агент вправе предъявить Принципалу требование об уплате неустойки в размере 0,01% от не уплаченной в срок суммы вознаграждения Агента, за каждый день просрочки.</w:t>
      </w:r>
    </w:p>
    <w:p>
      <w:pPr>
        <w:pStyle w:val="Style19"/>
        <w:numPr>
          <w:ilvl w:val="1"/>
          <w:numId w:val="3"/>
        </w:numPr>
        <w:spacing w:lineRule="auto" w:line="276" w:before="0" w:after="0"/>
        <w:ind w:left="0" w:firstLine="491"/>
        <w:jc w:val="both"/>
        <w:rPr/>
      </w:pPr>
      <w:r>
        <w:rPr/>
        <w:t>Ни одна из сторон Договора не несет ответственности перед другой стороной за невыполнение обязательств, вызванное обстоятельствами, возникшими помимо воли и желания Сторон (обстоятельствами непреодолимой силы), наступление и продолжительность которых подтверждена документом, выданным соответствующим компетентным органом.</w:t>
      </w:r>
    </w:p>
    <w:p>
      <w:pPr>
        <w:pStyle w:val="Style19"/>
        <w:spacing w:lineRule="auto" w:line="276"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поручения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1. Для Принципала: ______________________________________________________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Для Агента: ___________________________________________________________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изменения адресов, указанных в п. 5.4. Договора и иных реквизитов юридического лица одной из Сторон, она обязана в течение 10 (десяти) календарных дней уведомить об этом другую Сторон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оответствующем суде по месту нахождения Принципала (договорная подсудность).</w:t>
      </w:r>
    </w:p>
    <w:p>
      <w:pPr>
        <w:pStyle w:val="Style19"/>
        <w:spacing w:lineRule="auto" w:line="276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4:00Z</dcterms:created>
  <dc:creator>Assistentus.ru</dc:creator>
  <dc:description/>
  <cp:keywords/>
  <dc:language>en-US</dc:language>
  <cp:lastModifiedBy>User</cp:lastModifiedBy>
  <dcterms:modified xsi:type="dcterms:W3CDTF">2022-03-10T12:39:00Z</dcterms:modified>
  <cp:revision>5</cp:revision>
  <dc:subject/>
  <dc:title>Агентский догово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