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удовой договор (бессрочный) №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___________                                                                             </w:t>
      </w:r>
      <w:bookmarkStart w:id="0" w:name="Bookmar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___________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, именуемый в дальнейшем Работодатель, в лице генерального директора ___________, действующего на основании Устава с одной сторо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___________, именуемый в дальнейшем Работник, с другой сторон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или настоящий договор о нижеследующе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Работник нанимается на работу в должности ______________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Настоящий договор является договором по основному месту работ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Работа осуществляется в ______________ по адресу: ________________________________________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настоящим Договором, Работник обязуется выполнять свои трудовые обязанности в рамках условий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рок действ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Настоящий трудовой договор заключен на неопределенный срок и вступает в силу с момента его подпис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Дата начала выполнения Работником своих трудовых обязанностей - ___________. 2.3. Испытательный срок составляет 14 (Четырнадцать) календарных дн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ава и обязанност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1. Работник обяз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работу в соответствии с указаниями своего непосредственного Руководителя.  Работа должна быть выполнена качественно и в указанный с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трудовую дисциплину в соответствии с Уставом пред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бросовестно относиться к исполнению своих трудовых обязанностей в рамках настоящего догово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бережно относиться к имуществу, доверенному предприятием для исполнения трудовых обязан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блюдать технику безопасности, санитарно-гигиеническую профилактику, требования по охране тру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 Работодатель обяз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ить работу для Работника в рамках настоящего согла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изводить оплату труда в соответствии с настоящим Договоро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ть нормальные (безопасные) условия труда для Работника, предусмотренные трудовым законодательств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ести трудовую книжку Работника, внося в нее информацию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. Работник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ебовать исполнения обязательств работодателем по трудовому договору и трудовому законодатель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4. Работодатель имеет прав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ребовать качественного исполнения обязательств Работником по настоящему соглашению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граждать, поощрять работника в случае качественного, добросовестного исполнения обязательст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влекать к материальной и дисциплинарной ответствен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Гарантии и компенс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В случае непредвиденных ситуаций, связанных с нанесением вреда здоровью работника во время исполнения трудовых обязанностей, у него есть право на компенсац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График рабочих дн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Работник обязуется выполнять работу в соответствии с графиком рабочего времени. В силу данного соглашения рабочая неделя включает в себя ___________ часов рабочего време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Работник имеет право на отдых, а Работодатель обязуется предоставить данное вре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ник имеет право на оплачиваемый отпуск, а Работодатель обязуется предоставить его в соответствии с трудовым законодательством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Условия оплаты тр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Работодатель обязан производить оплату труда Работника в соответствии с Трудовым кодексом РФ, иными нормативными правовыми актами, коллективными договорами, соглашениями, локальными нормативными актами и трудовым договор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Настоящим договором устанавливается следующий размер заработной платы ________ рублей в меся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Заработная плата выплачивается Работнику не реже чем каждые полмесяца ( ________ -го числа текущего месяца - за первую половину месяца и ________ -го числа месяца, следующего за отработанным, - окончательный расчет за отработанный месяц). При совпадении дня выплаты с выходным или нерабочим праздничным днем заработная плата выплачивается накануне этого дня. Оплата отпуска производится не позднее чем за три дня до его нача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Выплата заработной платы производится в валюте РФ в безналичной денежной форме путем ее перевода в кредитную организацию, указанную в заявлении Работника. Данное заявление передается Работником в бухгалтерию Работода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 Работодатель обязуется выплатить денежное вознаграждение за исполнение работником своих обязательств по настоящему соглашению согласно трудовому законодательству и иным нормативно-правовым акта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Режим труда и отдых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Работник обязан исполнять трудовые обязанности, предусмотренные в п.1.1., параграфе 3 настоящего договора в течение времени, установленного в соответствии с законами и иными нормативными правовыми актам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Работнику устанавливается _______-часовая рабочая недел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 Работодатель обязан предоставлять Работнику время для отдыха в соответствии с действующим трудовым законодательством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 Работодатель обязан предоставлять Работнику ежегодные оплачиваемые отпуска продолжительностью:</w:t>
      </w:r>
    </w:p>
    <w:p>
      <w:pPr>
        <w:pStyle w:val="TextBody"/>
        <w:spacing w:before="0" w:after="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  основной отпуск _______ календарных дней;</w:t>
      </w:r>
    </w:p>
    <w:p>
      <w:pPr>
        <w:pStyle w:val="TextBody"/>
        <w:spacing w:before="0" w:after="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         дополнительный отпуск _______ д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Ответственность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При нанесении вреда в сторону организации, предоставившей работу, Работник обязуется возместить данный ущерб в соответствии с Трудовым законодательством и иными нормативно-правовыми актами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При нанесении вреда в сторону Работника организацией, предоставившей рабочее место, Работодатель обязуется возместить данный ущерб в соответствии с Трудовым законодательством и иными нормативно-правовыми актами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Прекращение действия соглашения не отменяет тот факт, что одна из сторон в случае нанесения ущерба освобождается от ответственности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Порядок разрешения споров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 Споры, возникающие между сторонами в связи с исполнением настоящего договора, разрешаются в порядке, установленном трудовым законодательством РФ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Подписи сторон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ода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рганиз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06:00Z</dcterms:created>
  <dc:creator>Assistentus.ru</dc:creator>
  <dc:description/>
  <cp:keywords/>
  <dc:language>en-US</dc:language>
  <cp:lastModifiedBy>User</cp:lastModifiedBy>
  <dcterms:modified xsi:type="dcterms:W3CDTF">2022-04-01T11:03:00Z</dcterms:modified>
  <cp:revision>15</cp:revision>
  <dc:subject/>
  <dc:title>Бессрочный трудовой 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