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рачный договор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____</w:t>
      </w:r>
      <w:r>
        <w:rPr>
          <w:rFonts w:cs="Times New Roman" w:ascii="Times New Roman" w:hAnsi="Times New Roman"/>
          <w:sz w:val="24"/>
          <w:szCs w:val="24"/>
          <w:lang w:val="en-US"/>
        </w:rPr>
        <w:t>______</w:t>
      </w:r>
      <w:r>
        <w:rPr>
          <w:rFonts w:cs="Times New Roman" w:ascii="Times New Roman" w:hAnsi="Times New Roman"/>
          <w:sz w:val="24"/>
          <w:szCs w:val="24"/>
        </w:rPr>
        <w:t xml:space="preserve">_______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____</w:t>
      </w:r>
      <w:bookmarkStart w:id="0" w:name="Bookmark"/>
      <w:bookmarkEnd w:id="0"/>
      <w:r>
        <w:rPr>
          <w:rFonts w:cs="Times New Roman" w:ascii="Times New Roman" w:hAnsi="Times New Roman"/>
          <w:sz w:val="24"/>
          <w:szCs w:val="24"/>
        </w:rPr>
        <w:t>___________г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ин ___________, проживающий по адресу ___________, паспорт ___________, выдан 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ка ___________, проживающий по адресу ___________, паспорт ___________, выдан 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меревающиеся вступить в брак/находящиеся в гражданском браке, именуемые в дальнейшем Супруги, заключили договор о нижеследующем: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TextBody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Имущество, нажитое супругами во время брака, является в период брака общей совместной собственностью супругов, за исключением имущества, лично принадлежавшего по закону одному из супругов, а также за исключением случаев, предусмотренных в настоящем договоре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В случае расторжения брака супругами по взаимному согласию на все нажитое во время брака имущество сохраняется правовой режим (общей совместной собственности или собственности одного из супругов), действующий в отношении соответствующего имущества в период брака, если настоящим договором не предусмотрено иное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В случае расторжения брака по инициативе гр. ________________________ либо в результате его недостойного поведения (супружеской измены, пьянства, хулиганских действий и т.п.), имущество, нажитое во время брака и относящееся к общей совместной собственности супругов, считается с момента расторжения брака общей долевой собственностью супругов. При этом гр. ________________________ принадлежит одна четвертая доля названного имущества, а гр. ________________________ принадлежит три четвертых доли названного имущества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В случае расторжения брака по инициативе гр. ________________________ либо в результате ее недостойного поведения (супружеской измены, пьянства, хулиганских действий и т.п.) имущество, нажитое во время брака и относящееся к общей совместной собственности супругов, считается с момента расторжения брака общей долевой собственностью супругов. При этом гр. ________________________ принадлежит три четвертых доли названного имущества, а гр. ________________________ принадлежит одна четвертая доля названного имущества.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енности правового режима отдельных видов имущества</w:t>
      </w:r>
    </w:p>
    <w:p>
      <w:pPr>
        <w:pStyle w:val="TextBody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Банковские вклады, сделанные супругами во время брака, а также проценты по ним являются во время брака и в случае его расторжения собственностью того из супругов, на имя которого они сделаны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Акции и другие ценные бумаги, приобретенные во время брака (кроме ценных бумаг на предъявителя), а также дивиденды по ним принадлежат во время брака и в случае его расторжения тому из супругов, на имя которого оформлено приобретение акций и других ценных бумаг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Доля в имуществе и (или) доходах коммерческих организаций, приобретенная во время брака, является во время брака и в случае его расторжения собственностью того из супругов, на имя которого оформлено приобретение указанной доли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Ювелирные украшения, приобретенные супругами во время брака, являются во время брака и в случае его расторжения собственностью того из супругов, который ими пользовался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Свадебные подарки, а также полученные супругами или одним из них во время брака иные подарки, предназначенные для пользования обоих супругов (кроме недвижимого имущества) – автомобиль, мебель, бытовая техника и т.п., – в период брака являются общей совместной собственностью супругов, а в случае расторжения брака – собственностью того из супругов, чьими родственниками (друзьями, знакомыми, сослуживцами и т.п.) эти подарки были сделаны. Подарки, полученные во время брака супругами или одним из них от общих друзей (знакомых, сослуживцев и т.п.) и предназначенные для пользования обоих супругов, являются как в период брака, так и в случае его расторжения, общей совместной собственностью супругов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Приобретенные супругами во время брака посуда, кухонная утварь, кухонная бытовая техника являются в период брака общей совместной собственностью супругов, а в случае расторжения брака - собственностью гр. ________________________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Автомобиль, приобретенный супругами во время брака, является в период брака общей совместной собственностью супругов, а в случае расторжения брака – собственностью гр. ________________________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Приобретенный супругами в период брака до заключения настоящего договора земельный участок площадью ________ кв.м., расположенный ________________________________________________ и зарегистрированный ________________________________________________ на имя ________________________, является долевой собственностью супругов. При этом гр. ________________________ принадлежит две третьих доли названного земельного участка, а гр. ________________________ принадлежит одна третья доля этого участка. Настоящее условие вступает в силу со дня регистрации долевой собственности супругов на названный земельный участок в установленном порядк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ва и обязанности супругов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Каждый супруг обязан проявлять надлежащую заботу о совместном имуществе и об имуществе, принадлежащем другому супругу, принимать все необходимые меры для предотвращения уничтожения или повреждения имущества, а также для устранения угрозы уничтожения или повреждения, в том числе – производить необходимые расходы как за счет общих денежных средств, так и за счет иных доходов. Каждый супруг обязан соблюдать права и законные интересы другого супруга, установленные настоящим брачным договором и законом, как в браке, так и после его расторжения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Супруги обязаны воздерживаться от заключения рискованных сделок. Под рискованными сделками понимаются сделки, невыполнение обязательств по которым может привести к утрате значительной части совместного имущества либо к существенному сокращению доходов супруг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Каждый из супругов имеет право пользоваться имуществом другого супруга, принадлежавшим ему до вступления в брак, в соответствии с назначением имуществ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В период брака каждый из супругов вправе распорядиться принадлежавшим ему до брака имуществом по своему усмотрению, Однако доходы по таким сделкам супруги признают общей совместной собственностью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Каждый из супругов обязан уведомлять своего кредитора (кредиторов) о заключении, изменении или о расторжении настоящего брачного договор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В случае расторжения брака имущество, принадлежавшее супругам до вступления в брак в массу имущества, подлежащую разделу, не входи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При расторжении брака общее имущество подлежит разделу в равных долях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ветственность супругов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Каждый из супругов несет ответственность в отношении принятых на себя обязательств перед кредиторами в пределах принадлежащего ему имущества. При недостаточности этого имущества кредитор вправе требовать выдела доли супруга-должника, которая причиталась бы супругу-должнику при разделе общего имущества, для обращения на нее взыска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Супруг не несет ответственности по сделкам, совершенным другим супругом без его соглас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На общее имущество взыскание может быть обращено лишь по общим обязательствам супругов. При недостаточности этого имущества супруги несут по указанным обязательствам солидарную ответственность своим имуществом.</w:t>
      </w:r>
    </w:p>
    <w:p>
      <w:pPr>
        <w:pStyle w:val="Normal"/>
        <w:spacing w:before="0" w:after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Ответственность супругов за вред, причиненный их несовершеннолетними детьми, определяется Гражданским законодательством.</w:t>
      </w:r>
    </w:p>
    <w:p>
      <w:pPr>
        <w:pStyle w:val="Normal"/>
        <w:spacing w:before="0" w:after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  <w:t>Вступление в силу, изменение и прекращение договора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Times New Roman" w:hAnsi="Times New Roman"/>
          <w:sz w:val="24"/>
          <w:szCs w:val="24"/>
        </w:rPr>
        <w:t>5.1. Настоящий Договор вступает в силу со дня государственной регистрации заключения брака.</w:t>
      </w:r>
    </w:p>
    <w:p>
      <w:pPr>
        <w:pStyle w:val="Normal"/>
        <w:spacing w:before="0" w:after="0"/>
        <w:jc w:val="both"/>
        <w:rPr/>
      </w:pPr>
      <w:r>
        <w:rPr>
          <w:rFonts w:cs="Arial" w:ascii="Times New Roman" w:hAnsi="Times New Roman"/>
          <w:sz w:val="24"/>
          <w:szCs w:val="24"/>
        </w:rPr>
        <w:t>5.2. Настоящий Договор подлежит нотариальному удостоверению.</w:t>
      </w:r>
    </w:p>
    <w:p>
      <w:pPr>
        <w:pStyle w:val="Normal"/>
        <w:spacing w:before="0" w:after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5.3. Настоящий Договор может быть изменен или расторгнут в любое время по соглашению супругов. Соглашение об изменении или о расторжении настоящего Договора совершается в той же форме, что и сам Договор. Односторонний отказ от исполнения настоящего Договора не допускается.</w:t>
      </w:r>
    </w:p>
    <w:p>
      <w:pPr>
        <w:pStyle w:val="Normal"/>
        <w:spacing w:before="0" w:after="0"/>
        <w:jc w:val="both"/>
        <w:rPr/>
      </w:pPr>
      <w:r>
        <w:rPr>
          <w:rFonts w:cs="Arial" w:ascii="Times New Roman" w:hAnsi="Times New Roman"/>
          <w:sz w:val="24"/>
          <w:szCs w:val="24"/>
        </w:rPr>
        <w:t>5.4. По требованию одного из супругов настоящий Договор может быть изменен или расторгнут по решению суда по основаниям и в порядке, которые установлены ст. ст. 450, 451 - 453 Гражданского кодекса Российской Федерации для изменения и расторжения договора.</w:t>
      </w:r>
    </w:p>
    <w:p>
      <w:pPr>
        <w:pStyle w:val="Normal"/>
        <w:spacing w:before="0" w:after="0"/>
        <w:jc w:val="both"/>
        <w:rPr/>
      </w:pPr>
      <w:r>
        <w:rPr>
          <w:rFonts w:cs="Arial" w:ascii="Times New Roman" w:hAnsi="Times New Roman"/>
          <w:sz w:val="24"/>
          <w:szCs w:val="24"/>
        </w:rPr>
        <w:t>5.5. Действие настоящего Договора прекращается с момента прекращения брака, за исключением тех обязательств, которые предусмотрены настоящим Договором на период после прекращения бра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5.6. В случае признания брака недействительным настоящий Договор одновременно признается недействительным. К имуществу и долгам, приобретенным совместно лицами, брак которых признан недействительным, применяются положения Гражданского кодекса Российской Федерации о долевой собственност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одписи стор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pacing w:val="-9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а: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pacing w:val="-9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9"/>
                <w:w w:val="105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ождени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_______________/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ождени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_______________/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qFormat/>
    <w:rPr>
      <w:rFonts w:ascii="Calibri" w:hAnsi="Calibri" w:eastAsia="SimSun;宋体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Company>MultiDVD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6:46:00Z</dcterms:created>
  <dc:creator>Assistentus.ru</dc:creator>
  <dc:description/>
  <cp:keywords/>
  <dc:language>en-US</dc:language>
  <cp:lastModifiedBy>User</cp:lastModifiedBy>
  <dcterms:modified xsi:type="dcterms:W3CDTF">2022-04-01T10:33:00Z</dcterms:modified>
  <cp:revision>3</cp:revision>
  <dc:subject/>
  <dc:title>Брачный догово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