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ванс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9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рамках действия настоящего договора Стороны обязуются заключить договор купли-продажи квартиры, расположенной по адресу: ___________ по цене __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ртира расположена ___________, состоит из ___________ комнат, площадь составляет ___________ квадратных метро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 не обременен правами третьих лиц (в частности, нет лиц, признанных безвестно отсутствующими или объявленных умершими в судебном порядке; находящихся в армии или в местах лишения свободы; выбывших в интернаты, дома инвалидов и иные учреждения социальной защиты), арендой, коммерческим наймом, возмездным или безвозмездным пользованием, залогом и др.; в споре и под арестом/запрещением не состоит; право распоряжения им не ограни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, после подписания данного соглашения, в течение ___________ календарных дней обязуется передать Продавцу в качестве аванса ___________. Данная сумма является частью выплаты по цене квартиры. Факт передачи денег Продавцу подтверждается распис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внесения аванса в той сумме, которая указана в пунктах настоящего догов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купателя надлежащего исполнения обязательств по настоящему соглашению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настоящего соглашения предоставить Покупателю, все необходимые документы на отчуждаемый объек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 календарных дней до подписания соглашения о купле-продаже жилого дома, предоставить Покупателю, документы, связанные с оплатой услуг связи. Электроэнергии и т.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договора не производить каких-либо ремонтных и иных работ, влекущих за собой изменение характеристик жилого до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положений настоящего договора, а также в случае неисполнения обязательств, установленных настоящим соглаш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положениями заключаемого договора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облюдения всех договоренностей между сторонами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доставления всех документов на жилой дом после подписания настоящего соглашения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родавца надлежащего исполнения обязательств по настоящему соглашению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Продавцу полную сумму аванса в срок, уставленный настоящим соглашением.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положений настоящего договора, а также в случае неисполнения обязательств, установленных настоящим соглаше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положениями заключаемо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неисполнения обязательств по договору об авансе, а именно отказа, нарушения, невозможности Продавцом исполнения обязательств, сумма выплаты аванса возвращается покупателю в течение ___________ календарного дня с момента обнаружения факта неисполнения обязательств. Также продавец, в случае обнаружения такого факта, обязуется выплатить неустойку в размере ___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если соглашение о купле-продаже квартиры не заключено в момент действия настоящего договора по вине Покупателя, выплаченная сумма аванса не ему возвращае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сли возникли ситуации, повлекшие за собой невозможность исполнения обязательств по настоящему договору, в которых стороны не несут ответственности, а также ситуации связанные с фактами, которые могут влиять на утрату Покупателем права собственности на приобретаемый им объект недвижимости, Стороны вправе не заключать договор, а сумма аванса в полном объеме возвращается Покупат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К вышеперечисленным ситуациям, которые могут повлиять на утрату или ограничение права собственности могут относить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данного объекта недвижимости, в процессе совершения каких-либо сделок связанных с ним были допущены нарушения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 третьих лиц сохраняются права на пользование квартиро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существенных фактов, которые могут пагубно влиять на подписание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приобретает юридическую силу с момента его подписания Сторонами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по одному для каждой из сторон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5:00Z</dcterms:created>
  <dc:creator>Assistentus.ru</dc:creator>
  <dc:description/>
  <cp:keywords/>
  <dc:language>en-US</dc:language>
  <cp:lastModifiedBy>User</cp:lastModifiedBy>
  <dcterms:modified xsi:type="dcterms:W3CDTF">2022-03-31T16:24:00Z</dcterms:modified>
  <cp:revision>3</cp:revision>
  <dc:subject/>
  <dc:title>Договор аван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