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вторского надзор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8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казчик», с одной стороны, ___________________________, в лице _______________________________________, действующего на основании _____________, именуемое в дальнейшем «Подрядч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рядчик, согласно настоящему договору, осуществляет деятельность по авторскому надзору за ___________, который расположен по адресу: ___________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вторский надзор осуществляется в течение всего периода выполнения строительных работ Подрядчиком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вторский надзор осуществляется Лицами, которые являются разработчиками предоставленной проектной документации. Этих Лиц назначает Подрядчик, который является главным разработчиком проекта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дзор осуществляется в строгом соответствии с графиком по оказанию такого вида услуг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Лица, осуществляющие надзор, выезжают на место проведения работ согласно графику оказания услуг по авторскому надзору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Главный проектировщик выдает план осуществления надзора этим Лицам и является координатором их работы.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 итогам каждого рабочего дня в журнал авторского надзора вводятся записи о результатах проведенной работы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авторского надз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Авторский надзор осуществляется в течение всего периода строительства и ввода в эксплуатацию объекта, а в случае необходимости - и начального периода его эксплуа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и проведения работ по авторскому надзору устанавливаются с момента подписания данного договора до ввода объекта в эксплуат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вторский надзор осуществляется специалистами - разработчиками рабочей докум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Специалисты, осуществляющие авторский надзор, выезжают на строительную площадку для промежуточной приемки ответственных конструкций и освидетельствования скрытых работ в сроки, предусмотренные графиком, а также по специальному вызову Заказчика или Подрядч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итель авторского надзора выдает специалистам задание и координирует их работу по ведению авторского надзора на Объек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дрядчик обязуется выполнить по заданию Заказчика, а Заказчик обязуется оплатить комплекс мероприятий по осуществлению авторского надзора на объекте по адресу: ________________________________________________.       </w:t>
        <w:br/>
        <w:t>2.7. Авторский надзор включает в себя:</w:t>
        <w:br/>
        <w:t xml:space="preserve">      регулярный выезд ________________________ на объект (не более ________ визитов в месяц);</w:t>
        <w:br/>
        <w:t xml:space="preserve">      внесение в рабочие чертежи корректировок, возникших после демонтажа старых и возведения новых перегородок, после выравнивания полов, стен и потолков;</w:t>
        <w:br/>
        <w:t xml:space="preserve">       консультации и контроль за соблюдением выполнения данного проекта;</w:t>
        <w:br/>
        <w:t xml:space="preserve">       заказ отделочных материалов (от имени и по поручению Заказчика);</w:t>
        <w:br/>
        <w:t xml:space="preserve">       иные действия, не выходящие за рамки указанного договора.</w:t>
        <w:br/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2. Цена договора    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Цена осуществления авторского надзора ________ рублей за квадратный метр, что при площади помещения равной ________ кв.м. составляет ________ рублей.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латежа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. Заказчик оплачивает выполненные Подрядчиком работы в следующем порядке:</w:t>
        <w:br/>
        <w:t xml:space="preserve">       - авансовый платеж в размере ________% от суммы, указанной в п.2.1 производится при подписании договора;</w:t>
        <w:br/>
        <w:t xml:space="preserve">        - окончательный расчет производится по окончании производства комплекса ремонтно-отделочных работ, предусмотренных проектом.</w:t>
        <w:br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Форма оплаты ________________________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одрядчик впр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Иметь доступ к объекту строитель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Иметь доступ ко всем необходимым документам, содержащим информацию о технической документации объекта стро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меть возможность осуществлять контроль по выполнению указаний, которые содержатся в журнале авторского 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одрядчик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существлять проверку на соответствие выполняемых работ проектной докумен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Контролировать качество выполняемых работ, которые должны проводиться по определенной технологии произво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Быстро реагировать, в случае возникновения вопросов по рабочей документ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Всячески содействовать коллективу Подрядчика в плане ознакомления с проектной и рабочей документацией при выполнении строитель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Доносить информацию в адрес Заказчика о всяческих несоответствиях при выполнении работ Подрядчиком, связанных с указаниями лиц, осуществляющих авторский надз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Заказчик обязуется: </w:t>
      </w:r>
    </w:p>
    <w:p>
      <w:pPr>
        <w:pStyle w:val="ListParagraph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оектировщику, а также Лицам, которые в соответствии с настоящим договором осуществляют авторский надзор, все необходимые приборы и оборудование для реализации деятельности по надзору.</w:t>
      </w:r>
    </w:p>
    <w:p>
      <w:pPr>
        <w:pStyle w:val="ListParagraph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___________ с момента получения акта об оказании подписать его или направить обратно Подрядчику с мотивированным отказом. 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вправе: </w:t>
      </w:r>
    </w:p>
    <w:p>
      <w:pPr>
        <w:pStyle w:val="Normal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Исполнителя информацию, которая содержит все необходимые аспекты: отчет о качестве проделанной работы, о процессе осуществления авторского надзор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имость услуг проектировщика составляет ___________ от стоимости проектир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казчик оплачивает услуги, оказанные ему исполнителем в момент сдачи-приемки оказ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сполнения обязательств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дрядчик исполняет обязательства по настоящему договору в течение всего срока проведения строительны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казчик обязуется в течение ___________ дней с момента приема-передачи работ оплатить данные услуг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вступает в силу со дня подписания и действует до окончания выполнения строительных работ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4:00Z</dcterms:created>
  <dc:creator>Assistentus.ru</dc:creator>
  <dc:description/>
  <cp:keywords/>
  <dc:language>en-US</dc:language>
  <cp:lastModifiedBy>User</cp:lastModifiedBy>
  <dcterms:modified xsi:type="dcterms:W3CDTF">2022-03-31T15:55:00Z</dcterms:modified>
  <cp:revision>5</cp:revision>
  <dc:subject/>
  <dc:title>Договор авторского надз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