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автомобил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  именуемый в дальнейшем «Арендодатель», с одной стороны, и ___________________________, 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редоставляет Арендатору автомоби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вой автомобиль марки ___________, ___________ года выпуска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___________, двигатель номер ___________, кузов номер ___________, цвет ___________, регистрационный номер ___________, паспорт транспортного средства ___________, выдан 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во временное пользование и владение за плату, оговоренную в настоящем договоре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предоставляет транспортное средство в пользование Арендатору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 находится в технически исправном состоянии, не содержит каких-либо дефектов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после истечения срока настоящего соглашения возвратить транспортное средство в технически исправном состоянии, в котором оно находилось при приеме-передаче автомоб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настоящего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атор обязуется выплатить оговоренную настоящим соглашением сумму в размере 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соглаш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ее соглашение заключается на срок ___________ года и действует по ___________ года. Настоящий договор может быть продлен в случае согласования этого момента двумя сторон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ендатор несёт ответственность за сохранность арендуемого автомобиля в рабочее время и в случае утраты или повреждения автомобиля в это время обязан возместить Арендодателю причинённый ущерб, либо предоставить равноценный автомобиль в течение 5 дней после его утраты или повреждения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задержки возмещения ущерба либо предоставления равноценного автомобиля в указанный срок, Арендатор уплачивает пеню в размере ___% от стоимости ущерба либо оценочной стоимости автомоби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 Ответственность за сохранность автомобиля в нерабочее время несёт Арендодатель. При повреждении или утрате сданного в аренду автомобиля при использовании в соответствии с настоящим договором Арендодатель обязан устранить повреждения за свой счёт или возместить Аренд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ичинённый убыток. Размер возмещения определяется соглашением сторон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несет ответственность за состояние транспортного средства. В случае если транспортное средство было утеряно или повреждено, он обязуется возместить нанесенный ущерб либо предоставить равноценный автомобиль в пользу Арендодателя в срок: ___________  после выявления таких фактов. 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стояние транспортного средства в нерабочее время переходит на Арендодателя. В случае наступления вышеперечисленных фактов, Арендодатель возмещает понесенный ущерб за свой счет, а также возмещает ущерб в пользу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ные ситу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генты освобождаются от ответственности по настоящему соглашению в случае возникновения ситуаций, происходящих вследствие непреодолимой силы. К таким ситуациям могут относиться обстоятельства, которые одна из сторон не может самостоятельно контролировать.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таких ситуаций одна из сторон обязуется уведомить другую в письменной форме в срок: ___________ дней после выявления такого факта.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язательства по настоящему соглашению не могут быть исполнены из-за факторов, которые не зависят от воли сторон, Арендатор обязуется выплатить арендную плату за эксплуатацию автомобиля в том объеме, который он должен за момент использования транспортного сре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ожет быть расторгнуто по обоюдному соглашению сторон.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уемое транспортное средство оценивается в ___________. Данная денежная сумма будет играть роль в возмещении ущерба, в случае наступления негативных факторов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каких-либо спорных ситуаций, связанных с исполнением обязательств по договору, моменты, которые не прописаны в настоящем соглашении будут регулироваться сторонами при использовании документов действующего законодательства Российской Федерации. 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 для каждой из сторон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09:00Z</dcterms:created>
  <dc:creator>Assistentus.ru</dc:creator>
  <dc:description/>
  <cp:keywords/>
  <dc:language>en-US</dc:language>
  <cp:lastModifiedBy>User</cp:lastModifiedBy>
  <dcterms:modified xsi:type="dcterms:W3CDTF">2022-03-31T15:10:00Z</dcterms:modified>
  <cp:revision>3</cp:revision>
  <dc:subject/>
  <dc:title>Договор аренды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