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аренды автосервис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Арендодатель», с одной стороны, ___________________________, в лице _______________________________________, действующего на основании _____________, именуемое в дальнейшем «Арендатор»,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jc w:val="both"/>
        <w:rPr/>
      </w:pPr>
      <w:r>
        <w:rPr>
          <w:rFonts w:cs="Times New Roman" w:ascii="Times New Roman" w:hAnsi="Times New Roman"/>
          <w:sz w:val="24"/>
          <w:szCs w:val="24"/>
        </w:rPr>
        <w:t>1.1. Арендодатель обязуется предоставить за плату во временное владение и пользование Арендатору нежилые помещения, расположенные по адресу: _____________, общей площадью ______ кв. м (далее – «помещение»), а также прилегающую к нежилым помещениям территорию двора общей площадью _____ кв. м для хранения автомобилей, находящихся в ремонте, для использования под размещение пункта технического обслуживания автомобилей и организации торговли автозапчастями; оборудование: ____________________________________________________________________________.</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1. Арендуемые помещения принадлежат Арендодателю на праве собственности, что подтверждается Свидетельством о государственной регистрации права № ____ от ___________ год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1.2. Помещение передается согласно акту приемки-передачи, являющемуся неотъемлемой частью настоящего догов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ередаваемые в аренду нежилые помещения и указанная в п. 1.2 настоящего договора территория отмечены на плане арендуемых объектов, являющемся неотъемлемой частью настоящего договора (Приложение № 1).</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2. Помещение сдается в аренду сроком на __________________________</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государственной регистрации в установленном законодательством РФ порядке.</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государственной регистрацией настоящего договора аренды, оплачиваются ____________ (Арендатором в полном объеме, Арендодателем в полном объеме, обеими сторонами в равных долях). Действия по подготовке документов и их подаче в регистрирующий орган осуществляет ____________ (Арендодатель, Арендатор).</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2.1. За ___________ до истечения срока аренды Арендатор должен письменно уведомить Арендодателя о намерении продлить срок договора либо о предстоящем освобождении помещения, в том числе и при досрочном освобождении. По истечении срока договора и выполнении всех его условий Арендатор имеет преимущественное право на заключение с ним договора на новый срок.</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3. Арендодатель гарантирует, что до подписания настоящего договора нежилые помещения не заложены, не обременены правами третьих лиц, в споре и под арестом (запрещением) не состоят.</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4. В течение срока, указанного в п. 1.2, Арендатор вправе с письменного согласия Арендодателя передавать арендуемое помещение в пользование или в субаренду третьим лицам.</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1. Передать в пользование Арендатору арендованное имущество в состоянии, отвечающем условиям договора, в течение ____ дней с момента ___________ (подписания, регистрации) догов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казанные в п. 1.1 нежилые помещения передаются Арендатору по актам приемки-передачи, в которых должно быть подробно указано техническое состояние помещений на момент сдачи в аренду</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2. Обеспечивать беспрепятственный доступ к арендуемому помещению сотрудникам, транспорту, заказчикам Арендатора, а также любым другим лицам по указанию Арендат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3. В случае аварий, пожаров, затоплений, взрывов и других подобных чрезвычайных событий за свой счет немедленно принимать все необходимые меры к устранению последствий этих событий.</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сли чрезвычайные события произошли по вине Арендатора, то обязанность по устранению последствий указанных событий лежит на Арендаторе.</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4. Организовать круглосуточную охрану переданных Арендатору нежилых помещений и территории, указанной в п. 1.2 договора, а также находящихся на ней автомобилей.</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5. Обеспечить подачу электроэнергии к технологическому оборудованию Арендатора, а также обеспечить вывоз мус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6.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1. Использовать арендованное помещение в соответствии с целями договора, указанными в п. 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2. Содержать помещение, а также прилегающую к нему территорию в надлежащем техническом и санитарном состоянии в соответствии с требованиями СЭН, обеспечивать пожарную и иную безопасность.</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3. Своевременно вносить арендную плату.</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4. Не производить реконструкции помещения, переоборудования сантехники и других капитальных ремонтных работ без письменного согласия Арендодателя. Неотделимые улучшения арендуемого помещения производить только с письменного разрешения Арендодател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5. При обнаружении признаков аварийного состояния сантехнического, электротехнического и прочего оборудования немедленно принять меры по устранению неполадок.</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6 Если арендуемое помещение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7.  Письменно сообщить Арендодателю не позднее чем за ____________ о предстоящем освобождении помещения (в том числе и его части) как в связи с окончанием срока действия договора, так и при досрочном освобождении, сдать помещение и оборудование по акту в исправном состоянии</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8. По истечении срока договора, а также при досрочном его прекращении передать Арендодателю все произведенные в арендуемом помещении перестройки и переделки, а также улучшения, составляющие принадлежность помещений и неотделимые без вреда от конструкции помещения, а также осуществить платежи, предусмотренные настоящим договором.</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9. Возвратить помещение Арендодателю после прекращения договора по акту в том состоянии, в каком оно было передано, с учетом нормального износа.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10. За свой счет производить текущий и косметический ремонт арендуемого помещени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11.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 Арендатор вправе:</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1 Передавать арендуемые нежилые помещения как в целом, так и частично в субаренду или пользование третьим лицам с письменного согласия Арендодател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2. Производить любые отделимые и неотделимые улучшения, перепланировки и переоборудование арендуемых нежилых помещений с письменного согласия Арендодателя и при условии соблюдения правил противопожарной и иной безопасности.</w:t>
      </w:r>
    </w:p>
    <w:p>
      <w:pPr>
        <w:pStyle w:val="TextBody"/>
        <w:shd w:fill="FFFFFF" w:val="clear"/>
        <w:spacing w:before="0" w:after="0"/>
        <w:jc w:val="both"/>
        <w:rPr>
          <w:rFonts w:ascii="Times New Roman" w:hAnsi="Times New Roman" w:cs="Times New Roman"/>
          <w:b/>
          <w:b/>
          <w:i/>
          <w:i/>
          <w:sz w:val="24"/>
          <w:szCs w:val="24"/>
        </w:rPr>
      </w:pPr>
      <w:r>
        <w:rPr>
          <w:rFonts w:cs="Times New Roman" w:ascii="Times New Roman" w:hAnsi="Times New Roman"/>
          <w:sz w:val="24"/>
          <w:szCs w:val="24"/>
        </w:rPr>
        <w:t>Необходимые для этого согласования и получение разрешений осуществляет Арендатор. Стоимость всех произведенных Арендатором улучшений и перепланировок засчитывается в счет арендной платы в порядке, установленном настоящим договором.</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jc w:val="both"/>
        <w:rPr/>
      </w:pPr>
      <w:r>
        <w:rPr>
          <w:rFonts w:cs="Times New Roman" w:ascii="Times New Roman" w:hAnsi="Times New Roman"/>
          <w:sz w:val="24"/>
          <w:szCs w:val="24"/>
        </w:rPr>
        <w:t>3.1. Арендная плата устанавливается в размере _________ рублей за один ________ (месяц, квартал), включая НДС.</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ная настоящим договором плата за пользование нежилыми помещениями включает плату за пользование прилегающей территорией, указанной в п. 1.2 настоящего догов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 Платежи, предусмотренные п. 3.1 договора, Арендатор осуществляет до ___ числа месяца (квартала) на расчетный счет Арендодател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 В случае проведения капитального ремонта нежилых помещений силами и за счет средств Арендатора стоимость данных работ засчитывается в счет арендной платы.</w:t>
      </w:r>
    </w:p>
    <w:p>
      <w:pPr>
        <w:pStyle w:val="TextBody"/>
        <w:shd w:fill="FFFFFF" w:val="clear"/>
        <w:spacing w:before="0" w:after="0"/>
        <w:jc w:val="both"/>
        <w:rPr/>
      </w:pPr>
      <w:r>
        <w:rPr>
          <w:rFonts w:cs="Times New Roman" w:ascii="Times New Roman" w:hAnsi="Times New Roman"/>
          <w:sz w:val="24"/>
          <w:szCs w:val="24"/>
        </w:rPr>
        <w:t>3.4. Арендная плата может пересматриваться сторонами досрочно по требованию одной из сторон в случаях изменения складывающихся цен, но не чаще одного раза в год, при этом сторона, выступившая инициатором пересмотра арендной платы, должна предупредить об этом другую сторону за ___ (______) месяца путем направления этой стороне письменного уведомлени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 получении уведомления о повторном увеличении арендной платы в течение одного года Арендатор вправе расторгнуть договор в односторонн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4. Ответственность сторон</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2. Арендодатель отвечает за недостатки сданного в аренду помещения, полностью или частично препятствующие пользованию им, даже если во время заключения договора аренды он не знал об этих недостатках.</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таких недостатков Арендатор вправе по своему выбор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потребовать досрочного расторжения договор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 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3. Арендодатель не отвечает за недостатки сданного в аренду помещения, которые были им оговорены при заключении договора аренды (Приложение 1) и являются его неотъемлемой частью, или были заранее известны Арендатору, или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4. Арендодатель не несет ответственности за неисполнение Арендатором своих обязательств перед энергоснабжающими и иными организациями, с которыми Арендатором был заключен соответствующий договор.</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5. За каждый день просрочки выплаты арендной платы начисляется пеня в размере ______ % от суммы задолженности, но не более ______ % от суммы арендной платы за ___________ (месяц, квартал).</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6. В случае просрочки внесения арендной платы свыше одного (месяца, квартала) Арендодатель имеет право расторгнуть договор в одностороннем порядке и потребовать возмещения убытков, причиненных этой просрочко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7. За просрочку предоставления арендуемого помещения в установленный договором срок Арендодатель уплачивает Арендатору пеню в размере ____% за каждый день просрочки от суммы арендной платы за __________ (месяц, квартал), но не более ____% от суммы арендной платы за ____________ (месяц, квартал).</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8. За просрочку возврата арендованного помещения в установленный договором срок Арендатор уплачивает Арендодателю пеню в размере ____% за каждый день просрочки от суммы арендной платы за __________ (месяц, квартал), но не более ____% от суммы арендной платы за ____________ (месяц, квартал).</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9. При возврате неисправного арендованного имущества, поврежденного по вине Арендатора, что подтверждается двусторонним актом, Арендатор уплачивает Арендодателю расходы по ремонту и штраф в размере ___% стоимости поврежденного арендованного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10. За умышленную порчу или умышленное уничтожение Арендатор выплачивает Арендодателю стоимость помещения с учетом износа и, сверх того, штраф в размере ___% от стоимости помещения (п. 10.3 настоящего договора) на момент заключения настоящего договор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11. Уплата неустойки не освобождает стороны от исполнения обязательств или устранения нарушений.</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4.12. Стоимость неотделимых улучшений, произведенных Арендатором без разрешения Арендодателя, возмещению не подлежит.</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5. Порядок разрешения споров</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pPr>
      <w:r>
        <w:rPr>
          <w:rFonts w:cs="Times New Roman" w:ascii="Times New Roman" w:hAnsi="Times New Roman"/>
          <w:sz w:val="24"/>
          <w:szCs w:val="24"/>
        </w:rPr>
        <w:t>5.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TextBody"/>
        <w:spacing w:before="0" w:after="0"/>
        <w:jc w:val="both"/>
        <w:rPr/>
      </w:pPr>
      <w:r>
        <w:rPr>
          <w:rFonts w:cs="Times New Roman" w:ascii="Times New Roman" w:hAnsi="Times New Roman"/>
          <w:sz w:val="24"/>
          <w:szCs w:val="24"/>
        </w:rPr>
        <w:t>5.2. В случае невозможности разрешения разногласий путем переговоров они подлежат рассмотрению в суде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Реквизиты и подпис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Арендод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Арендато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4:00Z</dcterms:created>
  <dc:creator>Assistentus.ru</dc:creator>
  <dc:description/>
  <cp:keywords/>
  <dc:language>en-US</dc:language>
  <cp:lastModifiedBy>User</cp:lastModifiedBy>
  <dcterms:modified xsi:type="dcterms:W3CDTF">2022-03-11T10:22:00Z</dcterms:modified>
  <cp:revision>6</cp:revision>
  <dc:subject/>
  <dc:title>Договор аренды автосерви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