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банковской ячейки №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ый в дальнейшем «Банк», с одной стороны, ___________________________, в лице _______________________________________, действующего на основании _____________, с одной стороны, и ___________________________, именуемый в дальнейшем «Клиент», с другой стороны, заключили настоящий договор о нижеследующем: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редоставляет Клиенту в соответствии с договором аренды индивидуальную банковскую ячейку под номером ________ в банковском хранилище, которое расположено по адресу: ________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 банковской ячейки устанавливается в срок с ________ по ________ включительно. Соглашение об аренде может быть продлено путем подписания Сторонами дополнительного соглашения к настоящему договору до того, как его срок истечет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аренды банковской ячейки проводится согласно Тарифам Банка и составляет на день подписания документа ________ с учетом налога на добавленную стоимость. Клиент ознакомился и согласился с действующими Тарифами Банка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воспользоваться банковской ячейкой, Банк выдает Клиенту ключ под номером ________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ент имеет право воспользоваться ячейкой в рабочие часы Банковского хранилища, которые установлены Банком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м, не подлежащим хранению в банковском хранилище, явля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ъедобные, а также скоропортящиеся проду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ужие разных видов, за исключением оружия, на которое присутствует разрешение, лицензия и паспор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асные, взрывоопасные и пожароопасные ве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каментозные и наркотические веще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ческие и радиоактивные ве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предметы, запрещенные законодательством Российской Федерации. </w:t>
      </w:r>
    </w:p>
    <w:p>
      <w:pPr>
        <w:pStyle w:val="Style19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рядок расчетов</w:t>
      </w:r>
    </w:p>
    <w:p>
      <w:pPr>
        <w:pStyle w:val="Style19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2.1. В день заключения настоящего Договора Клиент перечисляет со своего счета или вносит наличными кассу Банка: </w:t>
      </w:r>
    </w:p>
    <w:p>
      <w:pPr>
        <w:pStyle w:val="Style19"/>
        <w:spacing w:lineRule="auto" w:line="276" w:before="0" w:after="0"/>
        <w:jc w:val="both"/>
        <w:rPr/>
      </w:pPr>
      <w:r>
        <w:rPr/>
        <w:t>- денежные средства в виде платы за весь срок аренды Ячейки, установленный п.1.2 настоящего Договора;</w:t>
      </w:r>
    </w:p>
    <w:p>
      <w:pPr>
        <w:pStyle w:val="Style19"/>
        <w:spacing w:lineRule="auto" w:line="276" w:before="0" w:after="0"/>
        <w:jc w:val="both"/>
        <w:rPr/>
      </w:pPr>
      <w:r>
        <w:rPr/>
        <w:t>-денежные средства в размере, предусмотренном Тарифами Банка, в качестве обеспечения по возврату ключа от Ячейки и сохранности Ячейки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2.2. Сумма обеспечения по возврату ключа от Ячейки и сохранности Ячейки, оплаченная Клиентом в соответствии с Тарифами Банка, находится в Банке, проценты на нее не начисляются, и Клиент вправе получить его при возврате ключа и сдаче Ячейки в исправном состоянии (но не позднее ________ календарных дней со дня окончания срока аренды). При утере ключа, и по истечении ________ со дня окончания срока аренды, установленного п.1.2 настоящего Договора или дополнительным соглашением к настоящему Договору, а также при получении имущества Клиента наследниками/правопреемниками Клиента обеспечение по возврату ключа от Ячейки и сохранности Ячейки Клиенту не возвращается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2.3. В случае повреждения Ячейки или замка Ячейки, утраты/порчи ключа от Ячейки Клиент оплачивает неустойку в соответствии с Тарифами Банка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2.4. При досрочном расторжении настоящего Договора по инициативе Банка: </w:t>
      </w:r>
    </w:p>
    <w:p>
      <w:pPr>
        <w:pStyle w:val="Style19"/>
        <w:spacing w:lineRule="auto" w:line="276" w:before="0" w:after="0"/>
        <w:jc w:val="both"/>
        <w:rPr/>
      </w:pPr>
      <w:r>
        <w:rPr/>
        <w:t>-в случаях нарушения Клиентом условий настоящего Договора ранее внесенная арендная плата Клиенту не возвращается;</w:t>
      </w:r>
    </w:p>
    <w:p>
      <w:pPr>
        <w:pStyle w:val="Style19"/>
        <w:spacing w:lineRule="auto" w:line="276" w:before="0" w:after="0"/>
        <w:jc w:val="both"/>
        <w:rPr/>
      </w:pPr>
      <w:r>
        <w:rPr/>
        <w:t>-в случаях прекращения Банком услуг по предоставлению Ячеек в аренду, а также в иных случаях, предусмотренных законодательством РФ, арендная плата, уплаченная Клиентом по настоящему Договору, за вычетом суммы арендной платы за фактическое время пользования Ячейкой, подлежит возврату Клиенту в срок не позднее ________ календарных дней со дня расторжения настоящего Договор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2.5. В случае досрочного расторжения настоящего Договора по инициативе Клиента арендная плата не возвращается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2.6. При продлении срока действия настоящего Договора путем заключения Дополнительного соглашения к нему оплата за весь дополнительный срок аренды осуществляется в день заключения Дополнительно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чинения ущерба имуществу в результате его нахождения в ячейке Банк ответственности не несет.</w:t>
      </w:r>
    </w:p>
    <w:p>
      <w:pPr>
        <w:pStyle w:val="ListParagraph"/>
        <w:numPr>
          <w:ilvl w:val="1"/>
          <w:numId w:val="1"/>
        </w:numPr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ент обязуется возместить ущерб, связанный с утерей ключа от ячейки или в случае ущерба, причиненного Банку вследствие хранения не предусмотренных соглашением предметов. 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 xml:space="preserve">Клиент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строгом соответствии с настоящим соглаше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ить в ячейке строго допустимые предм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ять ключ от ячейки, не допускать его утери и не передавать третьим лиц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Банк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Клиенту ячейку в надлежащем состоя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 Клиента с правилами пользования ячей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разглашать данные о Клиенте и о том, какое имущество хранится в Банк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йствовать в строгом соответствии с положениями настоящего догов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пользования ячей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Ячейка представляет собой сейф металлического шкафа, снабженный двумя замками и имеющий ном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заключении настоящего Договора Клиенту выдается один из двух ключей от Ячейки. Второй ключ находится на хранении в Бан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помещение хранилища Клиент заходит только в сопровождении уполномоченного сотрудника Банка, у которого имеется ключ от второго замка Ячей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сле отпирания обоих замков Ячейки уполномоченный сотрудник Банка забирает ключ от второго замка, хранящийся в Банке, и ожидает Клиента за пределами помещения хран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 время нахождения Клиента в помещении хранилища запрещается присутствие в хранилище уполномоченного сотрудника Банка, сопровождающих Клиента лиц, за исключением его Доверенного лица, других сотрудников Банка, а также иных Клиентов, за исключением случаев, установленных при заключении Дополнительного соглашения к настоящему Договору о допуске к Ячейке с услов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ремя нахождения Клиента в хранилище – не более ______ минут, в отдельных случаях по соглашению между Банком и Клиентом время может быть продл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После того как Клиент вложил имущество в Ячейку или изъял имущество из нее, он закрывает Ячейку своим ключом и вызывает уполномоченного сотрудника Банка. Уполномоченный сотрудник Банка запирает Ячейку ключом от второго замка, после чего Клиент и уполномоченный сотрудник Банка совместно убеждаются в том, что Ячейка закрыта надлежащим образом и не имеет видимых пов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Клиент покидает помещение хранилища в сопровождении уполномоченного сотрудника Ба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осле посещения хранилища Клиент собственноручно делает запись в контрольной карточке о дате и времени своего посещения и об отсутствии претензий к визуальной целостности Ячейки и замков, а также проставляет свою подпис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Если у Клиента имеются замечания к работе хранилища, он вправе предоставить в Банк письменное заявл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В случае повреждения/неисправности Ячейки или неисправности замка Ячейки, утраты ключа от Ячейки Клиент предоставляет в Банк письменное заявление. При повреждении/неисправности Ячейки или неисправности замка Ячейки вскрытие Ячейки осуществляется комиссией, созданной из числа уполномоченных сотрудников Банка, в присутствии Клиента, и оформляется актом. При утрате ключа от Ячейки дубликат ключа предоставляется Клиенту не позднее рабочих дней со дня предоставления в Банк заявления. В случае невозможности Банком предоставить дубликат ключа Клиенту, с Клиентом заключается дополнительное соглашение о предоставлении ему другой ячейки. Клиент оплачивает неустойку за утерю ключа в размере, предусмотренном Тарифами Банка, а сумма, уплаченная за аренду первоначальной ячейки, сохраняется в счет будущего периода нахождения имущества, ценностей в новой ячей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При предъявлении Доверенным лицом Клиента доверенности на пользование Ячейкой Клиента Банк оставляет у себя копию доверенности. Отказ Доверенного лица Клиента предоставить доверенность Банку для снятия копии влечет за собой отказ в посещении хранилищ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При отзыве Клиентом ранее выданной им своему Доверенному лицу доверенности Клиент несет риск несвоевременного уведомления Банка об отзыве указанной доверенности. Уведомление должно поступить в Банк в виде письменного заявления, письма, телеграммы, факсимильного сообщения и должно быть заверено подписью Клиента (печатью – для Клиента – юридического лиц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При отсутствии у Доверенного лица ключа от Ячейки Клиента, она не может быть вскрыта по требованию Доверенного лица в отсутствии Кли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ент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8:00Z</dcterms:created>
  <dc:creator>Assistentus.ru</dc:creator>
  <dc:description/>
  <cp:keywords/>
  <dc:language>en-US</dc:language>
  <cp:lastModifiedBy>User</cp:lastModifiedBy>
  <dcterms:modified xsi:type="dcterms:W3CDTF">2022-03-31T14:40:00Z</dcterms:modified>
  <cp:revision>6</cp:revision>
  <dc:subject/>
  <dc:title>Договор аренды банковской ячей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