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ренды гараж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 именуемый в дальнейшем «Арендодатель», с одной стороны, и ___________________________, именуемый в дальнейшем «Арендатор»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обязуется предоставить во временное владение и пользование Арендатору строение – крытое место для стоянки автомобиля (далее – Гараж), расположенное в ________________________ по адресу: ________________________________________________, общей площадью ________ кв. м для стоянки автомобиля ________________________ и хранения принадлежностей к нему. Гараж передается по акту приема-передачи одновременно с передачей ключ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Гараж сдается в аренду сроком на ________ месяцев – с «___» _____________ 20___ года по «___» _____________ 20___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обственности Арендодателя на Гараж подтверждается ________________________________________________. Перемена собственника Гаража не является основанием для изменения или расторж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течение срока, указанного в п.1.2, Арендатор не вправе передавать Гараж в пользование или в субаренду третьим лицам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гараж и порядок расчет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лата за Гараж согласована Сторонами в размере _____________ (_____________________) рублей 00 копеек в меся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рендодатель в течение срока действия настоящего договора не вправе в одностороннем порядке изменить установленный в п.2.1. настоящего договора размер платы за Гараж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лата за Гараж вносится Арендатором в рублях наличными денежными средствами в следующие сроки: - за первый месяц – в день подписания настоящего договора; - за второй и последующие месяцы – не позднее ____ числа месяца, каждого месяца. Нарушение срока внесения платы за Гараж допускается не более чем на три календарных 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ходы по содержанию Гаража включены в размер платы за Гараж и оплачиваются Арендатором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обязуется: 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во временное пользование Арендатору гараж в том состоянии, которое оговорено в настоящем соглашении.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обстоятельств, которые могут нанести ущерб объекту недвижимости, незамедлительно принять меры по их устранению.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обязательства по настоящему договору.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обязуется: 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аражом в соответствии с прописанными в пунктах документа условиями.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техническое состояние объекта в соответствии с требованиями, соблюдать технику безопасности. 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чивать оговоренную договором сумму в сроки, указанные в документе. 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оговора сдать объект в надлежащем состоянии.</w:t>
      </w:r>
    </w:p>
    <w:p>
      <w:pPr>
        <w:pStyle w:val="ListParagraph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воих средств, производить оплату услуг, связанных с функционированием данного объекта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арендной выплаты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цена договора за аренду гаража в течение ________ составляет ________. Арендная плата осуществляется ежемесячно в размере: ________.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происходит 10 (Десятого) числа каждого месяца в виде наличного расчета с оформлением расписки.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стороны не исполняют или ненадлежащим образом исполняют свои обязательства по настоящему соглашению, они несут ответственность в соответствии с действующим законодательством.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несет ответственность за недостатки сданного им объекта, которые мешают нормальному пользованию им.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атор в случае обнаружения этих недостатков вправе требовать их устранения или расторжения договора.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такие недостатки оговаривались сторонами при заключении сделки, Арендодатель ответственности не несет. </w:t>
      </w:r>
    </w:p>
    <w:p>
      <w:pPr>
        <w:pStyle w:val="ListParagraph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срочки исполнения обязательств по выплате арендной платы, за каждый просроченный день начисляется пени в размере ________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 от суммы задолженности.   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жение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 досрочно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о письменному соглашению сторон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м или соглашением сторон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дна из сторон возражает против досрочного расторжения договора, расторжение договора осуществляется в судебном порядке с соблюдением правил о подсудности, установленных п.6.2 настоящего договора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Арендодателя договор может быть досрочно расторгнут судом в случае, когда Арендатор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3.1. Пользуется предоставленным Гаражом не по назначению, предусмотренному п.1.1 настоящего догово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3.2. Умышленно или по неосторожности существенно ухудшает состояние Гараж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В течение ________ дней не вносит арендную плату, предусмотренную Догово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3.4. Предоставляет в пользование или субаренду Гараж третьим лиц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4. По требованию Арендатора договор может быть досрочно расторгнут судом в случаях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4.1. Если Арендодатель не производит капитальный ремонт Гаража и оборуд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4.2. Если помещение или оборудование,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18:00Z</dcterms:created>
  <dc:creator>Assistentus.ru</dc:creator>
  <dc:description/>
  <cp:keywords/>
  <dc:language>en-US</dc:language>
  <cp:lastModifiedBy>User</cp:lastModifiedBy>
  <dcterms:modified xsi:type="dcterms:W3CDTF">2022-03-31T13:28:00Z</dcterms:modified>
  <cp:revision>6</cp:revision>
  <dc:subject/>
  <dc:title>Договор аренды гараж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