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аренды жилого дом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 именуемый в дальнейшем «Арендодатель», с одной стороны, и ___________________________, именуемый в дальнейшем «Арендатор»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Арендодатель предоставляет, а Арендатор получает во временное пользование жилой дом, расположенный по адресу: г.___________ ул.__________________________________ дом._______ корп.______ кв.________ </w:t>
        <w:br/>
        <w:t xml:space="preserve">1.2. Арендодатель предоставляет, а Арендатор получает во временное пользование находящиеся в жилом доме предметы мебели и бытовую технику. </w:t>
        <w:br/>
        <w:t xml:space="preserve">1.3. Срок аренды составляет ___ месяцев и определяется с ( ___ ) ___________ 20__ г. по ( ___ ) _________ 20__ г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Передаваемая в аренду жилой дом используется </w:t>
      </w:r>
      <w:bookmarkStart w:id="0" w:name="Bookmark1"/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атором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только для проживания без права сдачи его в субарен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плата аренды жилого дома составляет ________  и осуществляется ________  числа каждого месяца в период действия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иксированная сумма является неизменной в течение срока действия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 обязуе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раво пользования жилым домом Арендатору на срок, установленный настоящим соглаш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ь устранение последствий от неблагоприятных ситуаций (аварии, повреждения, стихийные бедствия и т.д.), произошедших не по вине Аренд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атор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соглашения производить арендную пл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водить каких-либо работ, связанных с изменением конструкции дома без согласия Аренд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действия договора возвратить дом в том состоянии, в котором он находился на момент подписания документа (с учетом естественного износ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материальн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рендодатель несет ответственность за недостатки сданного им объекта, которые мешают нормальному пользованию 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учае если такие недостатки оговаривались сторонами при заключении сделки, Арендодатель ответственности не нес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рендатор несет ответственность за причинение ущерба объекту, сданному ему в пользование по договору най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случае просрочки исполнения обязательств по выплате арендной платы, за каждый просроченный день начисляется пени в размере ________ </w:t>
      </w:r>
      <w:bookmarkStart w:id="1" w:name="Bookmark"/>
      <w:bookmarkEnd w:id="1"/>
      <w:r>
        <w:rPr>
          <w:rFonts w:cs="Times New Roman" w:ascii="Times New Roman" w:hAnsi="Times New Roman"/>
          <w:sz w:val="24"/>
          <w:szCs w:val="24"/>
        </w:rPr>
        <w:t xml:space="preserve"> от суммы задолж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аренды вступает в силу со дня его подписания обеими сторонами и действует по «_____» _________________20__ года включительно.</w:t>
      </w:r>
    </w:p>
    <w:p>
      <w:pPr>
        <w:pStyle w:val="TextBody"/>
        <w:spacing w:before="0" w:after="0"/>
        <w:ind w:righ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возникновении споров стороны будут стремиться урегулировать их путем переговоров, а при недостижении согласия - в судебном порядк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ях, не предусмотренных настоящим договором аренды, стороны руководствуются Гражданским кодексом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аренды составлен в двух экземплярах, имеющих равную силу, по одному для каждой сторо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46:00Z</dcterms:created>
  <dc:creator>Assistentus.ru</dc:creator>
  <dc:description/>
  <cp:keywords/>
  <dc:language>en-US</dc:language>
  <cp:lastModifiedBy>User</cp:lastModifiedBy>
  <dcterms:modified xsi:type="dcterms:W3CDTF">2022-03-31T13:15:00Z</dcterms:modified>
  <cp:revision>4</cp:revision>
  <dc:subject/>
  <dc:title>Договор аренды жилого до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