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аренды жилого помещения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Арендодатель», с одной стороны, и ___________________________, именуемый в дальнейшем «Арендатор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рендодатель предоставляет, а Арендатор получает во временное пользование (аренду) ________ комнатную квартиру, расположенную по адресу: г.___________ ул.__________________________________ дом._______ корп.______ кв.________ </w:t>
        <w:br/>
        <w:t xml:space="preserve">1.2. Арендодатель предоставляет, а Арендатор получает во временное пользование находящиеся в квартире предметы мебели и бытовую технику. </w:t>
        <w:br/>
        <w:t xml:space="preserve">1.3. Срок аренды составляет ___ месяцев и определяется с ( ___ ) ___________ 20__ г. по ( ___ ) _________ 20__ г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ередаваемая в аренду квартира используется </w:t>
      </w: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атором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для проживания без права сдачи её в субарен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Ежемесячная плата за наем жилого помещения составляет ____________________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2. Плата за наем жилого помещения производится _________________________________ ежемесячно не позднее ______________________ числа текущего месяца за _______________вперед. (месяц, квартал)</w:t>
      </w:r>
    </w:p>
    <w:p>
      <w:pPr>
        <w:pStyle w:val="TextBody"/>
        <w:spacing w:before="0" w:after="0"/>
        <w:ind w:right="440" w:firstLine="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Установленная плата за наем жилого помещения не подлежит изменению в течение всего срока найма, если иное не будет предусмотрено дополнительным соглашением сторон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плату коммунальных платежей, квартплаты и телефона осуществляет Арендатор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Оплату междугородних телефонных переговоров и используемой электроэнергии осуществляет Арендатор согласно счетам соответствующ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одатель обязу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право пользования квартирой Арендатор на срок, установленный настоящим соглаш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апитальный ремонт за счет своих денеж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соглашения производить арендную плату за проживание в кварт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осуществлять платежи, связанные с оплатой коммуна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квартире и ко всему, что в ней содержи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оводить каких-либо работ, связанных с изменением конструкции квартиры без согласия Арендо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действия договора возвратить квартиру в том состоянии, в котором она находилась на момент подписания документа (с учетом естественного изно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Арендатор несет ответственность за причинение ущерба объекту, сданному ему в пользование по договору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просрочки исполнения обязательств по выплате арендной платы, за каждый просроченный день начисляется пени в размере ________</w:t>
      </w:r>
      <w:bookmarkStart w:id="1" w:name="Bookmar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суммы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аренды вступает в силу со дня его подписания обеими сторонами и действует по «_____» _________________20__ года включительно.</w:t>
      </w:r>
    </w:p>
    <w:p>
      <w:pPr>
        <w:pStyle w:val="TextBody"/>
        <w:spacing w:before="0" w:after="0"/>
        <w:ind w:righ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возникновении споров стороны будут стремиться урегулировать их путем переговоров, а при недостижении согласия - в судебном поряд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ях, не предусмотренных настоящим договором аренды, стороны руководствуются Гражданским кодекс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Настоящий договор аренды составлен в двух экземплярах, имеющих равную силу, по одному для кажд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6:00Z</dcterms:created>
  <dc:creator>Assistentus.ru</dc:creator>
  <dc:description/>
  <cp:keywords/>
  <dc:language>en-US</dc:language>
  <cp:lastModifiedBy>User</cp:lastModifiedBy>
  <dcterms:modified xsi:type="dcterms:W3CDTF">2022-03-31T13:07:00Z</dcterms:modified>
  <cp:revision>6</cp:revision>
  <dc:subject/>
  <dc:title>Договор аренды жил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