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зда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, а Арендатор принимает во временное владение и пользование за плату нежилое здание, расположенное по адресу: _______________________ , кадастровый номер: __________________ , общей площадью ________ (далее - Здание), подробное описание, а также поэтажный план, которого содержится в Приложении № ________ к настоящему Договору, являющем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дание принадлежит Арендодателю на праве частной собственности, о чем внесена запись в Единый государственный реестр прав на недвижимое имущество и сделок с ним № ________ от « ________ » ________ 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дание будет использоваться для ведения любой хозяйственной деятельности, кроме запрещенной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организация организации-арендатора, организации-арендодателя, а также перемена собственника Здания не являются основанием для изменения или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рендатору одновременно с передачей прав владения и пользования Зданием передается право пользования той частью земельного участка, которая занята этим Зданием и необходима для его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становленное в п.1.1 целевое назначение Участка может быть изменено или дополнено на основании распорядительного акта полномочного органа власти г. ________________________ . Границы Участка установлены на местности и закреплены межевыми знаками. План земельного Участка (Приложение №2) является составной и неотъемлемой частью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ная плата за пользование арендуемым зданием составляет ________ и осуществляется ________ числа каждого месяца в период действия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осуществляется путем безналичного расчета переводом денежной суммы на карту Арендод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иксированная сумма является неизменной в течение срока действия соглашения.</w:t>
      </w:r>
    </w:p>
    <w:p>
      <w:pPr>
        <w:pStyle w:val="Normal"/>
        <w:spacing w:before="0" w:after="0"/>
        <w:jc w:val="both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асходы, связанные со страхованием здания включены в сумму арендной платы. </w:t>
      </w:r>
    </w:p>
    <w:p>
      <w:pPr>
        <w:pStyle w:val="NoSpacing"/>
        <w:spacing w:lineRule="auto" w:line="276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/>
      </w:pPr>
      <w:r>
        <w:rPr>
          <w:rStyle w:val="FontStyle18"/>
          <w:sz w:val="24"/>
          <w:szCs w:val="24"/>
        </w:rPr>
        <w:t>Срок действия Договора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Style w:val="FontStyle19"/>
          <w:sz w:val="24"/>
          <w:szCs w:val="24"/>
        </w:rPr>
        <w:t>3.1. Объект сдается в аренду на срок до ________включительно с момента подписания Сторонами настоящего Договора.</w:t>
      </w:r>
    </w:p>
    <w:p>
      <w:pPr>
        <w:pStyle w:val="NoSpacing"/>
        <w:spacing w:lineRule="auto" w:line="276"/>
        <w:jc w:val="both"/>
        <w:rPr/>
      </w:pPr>
      <w:r>
        <w:rPr>
          <w:rStyle w:val="FontStyle19"/>
          <w:sz w:val="24"/>
          <w:szCs w:val="24"/>
        </w:rPr>
        <w:t>3.2. По истечении срока действия Договора при надлежащем исполнении своих обязанностей Арендатор имеет преимущественное перед другими лицами право на заключение договора аренды на новый срок. Арендатор обязан письменно уведомить Арендодателя о желании заключить такой договор не позднее чем за ___________ до истечения срока действия Договора. Условия договора аренды на новый срок определяются по соглашению сторон.</w:t>
      </w:r>
    </w:p>
    <w:p>
      <w:pPr>
        <w:pStyle w:val="NoSpacing"/>
        <w:spacing w:lineRule="auto" w:line="276"/>
        <w:jc w:val="both"/>
        <w:rPr/>
      </w:pPr>
      <w:r>
        <w:rPr>
          <w:rStyle w:val="FontStyle19"/>
          <w:sz w:val="24"/>
          <w:szCs w:val="24"/>
        </w:rPr>
        <w:t xml:space="preserve">3.3. </w:t>
      </w:r>
      <w:r>
        <w:rPr/>
        <w:t>По истечении срока действия Договор считается продленным на _______, если ни одна из Сторон не уведомит вторую Сторону о его прекращении за __ дней.</w:t>
      </w:r>
    </w:p>
    <w:p>
      <w:pPr>
        <w:pStyle w:val="NoSpacing"/>
        <w:spacing w:lineRule="auto" w:line="276"/>
        <w:jc w:val="both"/>
        <w:rPr/>
      </w:pPr>
      <w:r>
        <w:rPr>
          <w:rStyle w:val="FontStyle19"/>
          <w:sz w:val="24"/>
          <w:szCs w:val="24"/>
        </w:rPr>
        <w:t>3.4. Договор вступает в силу с момента подписания уполномоченными представителями Сторон государственной регистрации. Расходы, связанные с государственной регистрацией Договора, оплачивает ____________.</w:t>
      </w:r>
    </w:p>
    <w:p>
      <w:pPr>
        <w:pStyle w:val="NoSpacing"/>
        <w:spacing w:lineRule="auto" w:line="276"/>
        <w:jc w:val="both"/>
        <w:rPr/>
      </w:pPr>
      <w:r>
        <w:rPr>
          <w:rStyle w:val="FontStyle19"/>
          <w:sz w:val="24"/>
          <w:szCs w:val="24"/>
        </w:rPr>
        <w:t>3.5. Каждая из сторон вправе в любое время отказаться от Договора, уведомив об этом другую сторону письменно за ___________ (__________) _____.</w:t>
      </w:r>
    </w:p>
    <w:p>
      <w:pPr>
        <w:pStyle w:val="NoSpacing"/>
        <w:spacing w:lineRule="auto" w:line="276"/>
        <w:jc w:val="both"/>
        <w:rPr/>
      </w:pPr>
      <w:r>
        <w:rPr>
          <w:rStyle w:val="FontStyle19"/>
          <w:sz w:val="24"/>
          <w:szCs w:val="24"/>
        </w:rPr>
        <w:t>3.6. Договор может быть досрочно расторгнуть по соглашению Сторон либо по требованию одной из Сторон в порядке и по основаниям, предусмотренным действующим законодательством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Зданием Арендатору на срок, установленный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Арендатору в осуществлении его деятельности при правомерном пользовании арендуемым зд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апитальный ремонт за счет своих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ользование зданием в сроки, предусмотренные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здание в исправ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водить каких-либо работ, связанных с изменением конструкции здания без согласия Аренд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ействия договора возвратить здание в том состоянии, в котором оно находилось на момент подписания документа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росрочки исполнения обязательств по выплате арендной платы, за каждый просроченный день начисляется пени в размере 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 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астоящий договор составлен в трех экземплярах. Первый экземпляр находится у Арендодателя, второй - у Арендатора, третий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Уведомления и документы, передаваемые по Договору, направляются в письменном виде по следующим адресам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1.Для Арендодателя: ___________________________________________________. 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 Для Арендатора: _____________________________________________________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Любые сообщения действительны со дня доставки по соответствующему адресу для корреспонден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лучае изменения адресов, указанных в п. 6.7. Договора и иных реквизитов юридического лица одной из Сторон, она обязана в течение 10 (десяти) календарных дней уведомить об этом другую Сторону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Стороны заявляют, что их официальные печати на документах, составляемых в связи с исполнением настоящего Догово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Условия Договора обязательны для правопреемников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8:00Z</dcterms:created>
  <dc:creator>Assistentus.ru</dc:creator>
  <dc:description/>
  <cp:keywords/>
  <dc:language>en-US</dc:language>
  <cp:lastModifiedBy>User</cp:lastModifiedBy>
  <dcterms:modified xsi:type="dcterms:W3CDTF">2022-03-31T12:50:00Z</dcterms:modified>
  <cp:revision>3</cp:revision>
  <dc:subject/>
  <dc:title>Договор аренды з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