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земельного участк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обязуется передать Арендатору за плату во временное владение и пользование земельный участок (далее – «Участок») общей площадью ____________ кв.м, расположенный по адресу: ___________________________________, кадастровый номер 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раницы Участка обозначены в кадастровом паспорте земельного участка, который являет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предоставляется для _____________________________. Категория земель: 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казанный в пункте 1.1. настоящего Договора Участок передается Арендатору на основании Акта о передаче земельного участка, который являет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ередача земельного участка по настоящему договору осуществляется на основании Акта о передаче земельного участка, который составляется в течение десяти дней со дня первого (очередного) платеж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Фактическое состояние земельного участка соответствует условиям Договора и целевому назначению Участ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 Размер ежемесячной платы за арендованный земельный участок составляет _______________________ рублей, в том числе НДС - ________________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2. Арендная плата вносится Арендатором не позднее _______ числа каждого месяца путем перечисления указанной в п.2.1 суммы на расчетный счет Арендода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3. Изменение размера арендной платы и порядка ее внесения осуществляется путем подписания дополнительного соглашения к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ступ на земельный участок для осуществления контроля, с целью проверки пользования Арендатором участком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в случае неисполнения или ненадлежащего исполнения Арендатором своих обязанностей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земельным участком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участ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астком п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действия по пользованию участка, которые соответствуют законодательству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участком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льзования земельным участ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участок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, предусмотр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просрочки исполнения обязательств по выплате арендной платы, за каждый просроченный день начисляется пени в размере ________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заключительных положениях такого документа указываются разделы о порядке расторжения, продления договора, порядке разрешения споров и форс-мажорных ситуациях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Договор вступает в силу __________________________ (с  момента его подписания, если срок договора менее одного года, или с  момента  его государственной регистрации, если срок аренды - один год и более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раво аренды у Арендатора возникает с момента  государственной регистрации  настоящего  договора  в   порядке,   установленном   ФЗ   "О государственной регистрации прав на недвижимое имущество и сделок с ним"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Договор подлежит (не подлежит) нотариальному удостоверению (по желанию сторон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  Договор  составлен  в   ___   экземплярах,   имеющих   равную юридическую силу, один из которых хранится в делах  ________  (нотариуса, учреждения юстиции по  государственной  регистрации  прав  на  недвижимое имущество и сделок с ним) по адресу _____________, один - у Арендодателя, один - у Арендат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5.5. Расходы, связанные с оформлением и регистрацией Договора несет  ___________________ (Арендодатель, Арендатор, стороны в равных долях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К Договору прилага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астровая карта (план) Участ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арендной платы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копии  договоров  аренды,  безвозмездного  срочного  пользования, ипотеки, заключенных Арендодателем  с  третьими  лицами   по   предмету Договор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еренность лица, уполномоченного Арендодателем выступать от  его имени при заключении договора (прилагается в случае  подписания  договора лицом, уполномоченным Арендодателем)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еренность лица, уполномоченного Арендатором  выступать  от  его имени при заключении договора (прилагается в случае  подписания  договора лицом, уполномоченным Арендатор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3:00Z</dcterms:created>
  <dc:creator>Assistentus.ru</dc:creator>
  <dc:description/>
  <cp:keywords/>
  <dc:language>en-US</dc:language>
  <cp:lastModifiedBy>User</cp:lastModifiedBy>
  <dcterms:modified xsi:type="dcterms:W3CDTF">2022-03-31T12:22:00Z</dcterms:modified>
  <cp:revision>3</cp:revision>
  <dc:subject/>
  <dc:title>Договор аренды земельного учас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