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комнаты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  именуемый в дальнейшем «Арендодатель», с одной стороны, и ___________________________, именуемый в дальнейшем «Арендатор», с другой стороны, заключили настоящий договор о нижеследующем:</w:t>
      </w:r>
    </w:p>
    <w:p>
      <w:pPr>
        <w:pStyle w:val="TextBody"/>
        <w:spacing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рендодатель передает Арендатору право пользования комнатой, площадь которой составляет ________ квадратных метров, расположенной в ________ комнатной квартире по адресу: 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, согласно выписке из реестра объектов недвижимости Российской Федерации является собственником указанной кварти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Арендатор пользуется предоставленной Арендодатель комнатой в целях прожи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на срок: ________ с момента подписания Сторонами документа и может быть автоматически продлен на тот же срок по взаимному согласию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о избежание появления конфликтных ситуаций между жильцами указанной квартиры, Сторонам следует прописать в договоре условие о правилах поведения в жилом помещении. Такой пункт может устранить появление обстоятельств, вызывающих неприязнь между жильцами кварти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арендной платы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Месячная оплата за использование помещения составляет __________________________________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за аренду производится Арендатором за ____ месяц ___ вперед, далее не позднее____ числа каждого месяц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В качестве гарантийного платежа (залога), Арендатором внесена сумма в размер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момент подписания настоящего Договора, Арендатор передал Арендодателю сумму в размере ___________________________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Размер арендной платы не подлежит изменению без письменного соглашения обеих сторон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Коммунальные платежи осуществляет Арендатор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лату телефонных переговоров производит Арендатор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аренды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ок аренды установлен с «___» _____________ __________ года по «___» _____________ __________ год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словия договора могут быть изменены, и срок аренды может быть продлен при условии письменного согласия обеих стор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обязу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ть право пользования комнатой и установленным оборудованием в квартире Арендатор на срок, установленный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апитальный ремонт квартиры и содержащегося в нем оборудования за счет своих денежных средст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существлять платежи, связанные с оплатой коммуналь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ь устранение последствий от неблагоприятных ситуаций (аварии, повреждения, стихийные бедствия и т.д.), произошедших не по вине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соглашения производить арендную плату за проживание в комна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комнате, квартире и всему, что в ней находи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оводить каких-либо работ, связанных с изменением конструкции квартиры без согласия Арендо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ействия договора возвратить комнату в том состоянии, в котором она находилась на момент подписания документа (с учетом естественного изно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Арендодатель несет ответственность за недостатки сданной им комнаты, которые препятствуют нормальному пользов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рендатор несет ответственность за причинение ущерба объекту, сданному ему в пользование по договору най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лучае просрочки исполнения обязательств по выплате арендной платы, за каждый просроченный день начисляется пени в размере ________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от суммы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В заключительных положениях такого документа указываются разделы о порядке расторжения, продления договора, порядке разрешения споров и форс-мажорн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торжение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Договор может быть расторгнут одной из сторон, если другая сторона не соблюдает условий данного договор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 Арендатор/Арендодатель сохраняет право, в одностороннем порядке, прервать действие договора, письменно уведомив другую сторону за ________ дней до даты расторжения договора. </w:t>
      </w:r>
    </w:p>
    <w:p>
      <w:pPr>
        <w:pStyle w:val="Normal"/>
        <w:spacing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3. При досрочном расторжении Договора по инициативе Арендодателя, Арендодатель обязуется:  </w:t>
      </w:r>
    </w:p>
    <w:p>
      <w:pPr>
        <w:pStyle w:val="Normal"/>
        <w:spacing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письменно предупредить Арендатора за один месяц до даты расторжения Договора;</w:t>
      </w:r>
    </w:p>
    <w:p>
      <w:pPr>
        <w:pStyle w:val="Normal"/>
        <w:spacing w:before="0" w:after="0"/>
        <w:jc w:val="both"/>
        <w:rPr>
          <w:rFonts w:ascii="Times New Roman" w:hAnsi="Times New Roman" w:eastAsia="Wingdings" w:cs="Times New Roman"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возвратить Арендатору плату за оплаченный, но не прожитый период най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возместить Арендатору затраты на наем другой кварти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се разногласия, возникающие при выполнении настоящего договора, должны быть разрешены в соответствии с действующим российск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: один находится у Арендатора, другой у Арендодател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Договор вступает в силу с момента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0:00Z</dcterms:created>
  <dc:creator>Assistentus.ru</dc:creator>
  <dc:description/>
  <cp:keywords/>
  <dc:language>en-US</dc:language>
  <cp:lastModifiedBy>User</cp:lastModifiedBy>
  <dcterms:modified xsi:type="dcterms:W3CDTF">2022-03-31T11:52:00Z</dcterms:modified>
  <cp:revision>5</cp:revision>
  <dc:subject/>
  <dc:title>Договор аренды комн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