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лесного участк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TextBody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 настоящему Договору Арендодатель,  действующий в  соответствии со статьями 72 и 74 Лесного кодекса Российской Федерации, на основани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протокол о результатах аукциона или (в случае заключения настоящего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оведения аукциона) решение органа государственной власти или местного самоуправления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предоставить, а Арендатор обязуется   принять во   временное пользование    лесной   участок,   находящийся    в   государственной или муниципальной собственности, определенный в пункте 2  настоящего Договора (далее - лесной участок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Лесной участок площадью _____________га, предоставляемый в аренду по настоящему Договору, име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, муниципальное образование, лесничество (лесопарк), номера кварталов, выделов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(номер учетной записи в государственном лесном реестре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ницы лесного участка определены на кадастровой   карте (плане) лесного участка, являющейся  неотъемлемой  частью настоящего Договора или на схеме расположения лесного участка     согласно  приложению N 1   (при предоставлении лесного участка без государственного кадастрового учета). Характеристика лесного участка приводится в приложении N 2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Арендатору передается лесной участок для видов использования и в объемах согласно приложениям N 3 и 4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 использования лесов   в год   вступления, договора   аренды лесного участка   в силу  и в  год   прекращения действия договора аренды лесного участка устанавливаются  с учетом  срока его действия в указанные год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рендная плат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ная плата по настоящему Договору составля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в год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ендатор вносит арендную плату согласно приложению N 5 и представляет в течение 15 дней со дня внесения арендной платы Арендодателю документы, подтверждающие произведенную опла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е арендной платы осуществляется со дня государственной регистрации договора аренды лесного участ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, устанавливаемых в соответствии со статьей 73 Лесного кодекса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производит перерасчет арендной платы, уведомляет Арендатора в письменной форме не позднее 3 месяцев с момента изменения соответствующих ставок платы об измененном размере арендной платы и сумме, подлежащей уплате (зачету), а также ведет ведомость учета изменений арендной плат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сторо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ендодатель имеет пра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ать от Арендатора сведения в установленном законодательством Российской Федерации порядке, справочные и другие материалы об использовании, охране, защите, воспроизводстве лесов, расположенных на лесном участ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осмотр арендованного лесного участка для оценки соблюдения арендатором выполнения условий договора аренды в части использования лесного участка по назначению в соответствии с законодательством Российской Федерации, правилами заготовки древесины, правилами ухода за лесами, правилами лесовосстановления, правилами санитарной безопасности в лесах, правилами пожарной безопасности в лес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еделах полномочий, определенных статьями 81-84 Лесного кодекса Российской Федерации, осуществлять на лесном участке мероприятия по ликвидации последствий чрезвычайной ситуации в лесах, возникшей вследствие лесных пожар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ределах полномочий, определенных статьями 81-84 Лесного кодекса Российской Федерации, осуществляет выдачу разрешений на выполнение работ по геологическому изучению недр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рендодатель обязан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лесной участок Арендатору по акту приема-передачи лесного участка в аренду и принять его от Арендатора после завершения срока действия договора аренды согласно приложению N 6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ть другие обязанности, предусмотренные законами и иными нормативными правовыми актами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рендатор имеет право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упить после государственной регистрации настоящего Договора, подписания сторонами акта приема-передачи лесного участка в аренду, предусмотренного приложением N 6 к настоящему Договору, и представления Арендодателю в установленном порядке разработанного проекта освоения лесов с положительным заключением государственной экспертизы или муниципальной экспертизы к использованию лесного участка в соответствии с условиями настоящего Догово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на лесном участке в установленном порядке создание лесной инфраструктуры (лесные дороги, лесные склады и другие объекты), лесоперерабатывающей инфраструктуры, а также строительство, реконструкцию и эксплуатацию объектов, не связанных с созданием лесной инфраструктуры, в соответствии со статьей 21 Лесного кодекса Российской Федер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информацию от Арендодателя о лесном участ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согласия Арендодателя сдавать лесной участок, прошедший государственный кадастровый учет, в субаренду, передавать свои права и обязанности по настоящему Договору другим лицам, отдавать право аренды в залог, вносить право аренды в качестве вклада в уставный капитал хозяйственных товариществ и обществ или паевого взноса в производственный кооперати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ьзоваться другими правами, если их реализация не противоречит требованиям лесного законодательства и условиям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атор обязан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ть лесной участок по назначению в соответствии с законодательством Российской Федерации, иными нормативными правовыми актами Российской Федерации и настоящим Договор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осить арендную плату в размерах и сроки, которые установлены настоящим Договор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установленном порядке разработать и представить Арендодателю проект освоения ле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годно в установленном порядке подавать лесную декларац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лять Арендодателю информацию, полученную при проведении лесоустроительных работ на лесном участк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ять меры противопожарного обустройства ле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лучае обнаружения лесного пожара на лесном участке немедленно сообщать об этом в специализированную диспетчерскую службу и принимать все возможные меры по недопущению распространения лесного пожар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ть санитарно-оздоровительные мероприятия (вырубка погибших и поврежденных лесных насаждений, очистка лесов от захламления, загрязнения и иного негативного воздействия), лесовосстановление и уход за лесами на лесном участке на условиях, в объемах и сроки, которые указаны в проекте освоения лесов и приложении N 7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на лесном участке рубки лесных насаждений, произрастающих на квартальных просеках, замену квартальных столб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водить лесной участок в прежнее состояние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ничтожении верхнего плодородного слоя почвы, уничтожении, повреждении или захламлении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лесохозяйственных и лесоустроительных знаков, дорог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осе возведенных временных построек, сооружений и других объек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 случае прекращения действия настоящего Договора передать лесной участок Арендодателю по акту приема-передачи (приложение N 6) к настоящему Договору в состоянии, пригодном для ведения лесного хозяйства, с характеристиками лесного участка, установленными проектом освоения лесов на момент завершения польз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ыполнять другие обязанности, предусмотренные законами Российской Федерации, Правилами заготовки древесины, Правилами ухода за лесами, Правилами лесовосстановления, Правилами санитарной безопасности в лесах, Правилами пожарной безопасности в лесах и иными нормативными правовыми актами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атор не вправе препятствовать доступу граждан на арендованный лесной участок, а также осуществлению заготовки и сбору находящихся на нем пищевых и недревесных лесных ресурсов, за исключением случаев, предусмотренных статьей 11 Лесного кодекса Российской Федерации. Арендованный лесной участок может быть огорожен только в случаях, предусмотренных Лесным кодекс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 неисполнение или ненадлежащее исполнение своих обязательств, предусмотренных настоящим Договором,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нарушение условий настоящего Договора Арендатор уплачивает Арендодателю неустойки в следующих размерах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виды нарушений и размер неустоек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орядок изменения и расторжения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се изменения к настоящему Договору оформляются в письменной форме и подписываются сторон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Договор, заключенный по результатам аукциона, на основании соглашения сторон такого договора или по требованию одной из его сторон не допускается, за исключением случая, предусмотренного частью 2 статьи 74 Лесного кодекса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требованию одной из сторон настоящий Договор может быть изменен или расторгнут по решению суда в порядке, установленном гражданским законодательством, а также в случаях, указанных в разделе VI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ания прекращения действ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стоящий Договор прекращает действие в случаях, предусмотренных гражданским законодательств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сторжение настоящего Договора по решению суда по требованию одной из сторон осуществляется по основаниям, предусмотренным законодательством Российской Федерации, а также в случае нарушения другой стороной условий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рок действия настоящего Договора устанавливается с "___" _____________ г. по "___"________________г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рочие услов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подлежит обязательной государственной регистрации в течение _______ дней после его подписания и вступает в силу с даты государственной регистрации в соответствии с Федеральным законом от 21 июля 1997 г. N 122-ФЗ "О государственной регистрации прав на недвижимое имущество и сделок с ним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тороны не несут ответственности за неисполнение или ненадлежащее исполнение своих обязательств по настоящему Договору, если это явилось следствием обстоятельств непреодолимой си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ередача лесного участка осуществляется по акту приема-передачи лесного участка в аренду, предусмотренному приложением N 6 к настоящему Договор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акт подписывается сторонами в течение 20 дней с даты заключен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рендатор, надлежащим образом исполнивший настоящий Договор, по истечении его срока имеет преимущественное право на заключение такого Договора на новый сро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стоящий Договор составлен в трех подлинных экземплярах, по одному для каждой из сторон и один для соответствующего органа исполнительной власти, осуществляющего государственную регистрацию прав на недвижимое имущество и сделок с ним. Приложения N 1 - 7 к настоящему Договору являются его неотъемлемыми частям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7:00Z</dcterms:created>
  <dc:creator>Assistentus.ru</dc:creator>
  <dc:description/>
  <cp:keywords/>
  <dc:language>en-US</dc:language>
  <cp:lastModifiedBy>User</cp:lastModifiedBy>
  <dcterms:modified xsi:type="dcterms:W3CDTF">2022-03-18T14:46:00Z</dcterms:modified>
  <cp:revision>6</cp:revision>
  <dc:subject/>
  <dc:title>Договор аренды лес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