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аренды магазин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Арендодатель», с одной стороны, ___________________________, в лице _______________________________________, действующего на основании _____________, именуемое в дальнейшем «Арендато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передает, а Арендатор принимает во временное пользование нежилое помещение, общей площадью ________ кв.м., кадастровый (условный) номер: ________, расположенное по адресу ____________________________________________________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мещение принадлежит Арендодателю на основании ______________________________________________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рендатор использует Помещение для торговли в качестве магазина под коммерческим обозначением «________________________» или другим коммерческим обозначение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тношения землепользования, равно как и обязанности по оформлению прав на земельный участок и платежей за пользование землей, сохраняются за Арендодателем, как собственником Помещ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рендатор имеет право без дополнительного согласования с Арендодателем сдавать Помещение (как полностью, так и по частям) в субаренд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дукция и доходы, полученные Арендатором в результате использования Помещения, является его собственность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рендодатель гарантирует, что передаваемые в аренду помещения не заложены, не арестованы и не обременены правами третьих лиц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Срок аренды указанного помещения устанавливается с _____ _____________20 ___ г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_____ ____________20___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аренды магазин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рендная плата за пользование арендуемым зданием составляет ________ и осуществляется ________ числа каждого месяца в период действия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плата осуществляется путем безналичного расчета переводом денежной суммы на банковскую карту Арендод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иксированная сумма является неизменной в течение срока действия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асходы, связанные со страхованием здания включены в сумму арендной пла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счет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арендной платы составляет _______ рубля в месяц за всю площадь. НДС не предусмотре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ная плата вносится в следующие сроки и в следующем порядке: наличными денежными средствами в кассу Арендодателя либо перечислением на его расчетный счет, или иным способом по согласованию сторон, не позднее _______ числа текущего месяца. В случае заключения договора не с начала месяца оплату за текущий месяц Арендатор обязан произвести в течение _______ дней с момента подписания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рядок расчетов может быть изменен по согласованию сторо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рендодатель вправе изменить размер арендной платы, уведомив об этом Арендатора за _______ календарных дн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размер арендной платы включена плата за электроэнергию, отопление, водоснабжение, канализацию, содержание санитарно-ветеринарной службы и прочие виды коммунальных услуг. Лабораторный анализ качества продукции и прочие необходимые Арендатору санитарно-ветеринарные обследования, заключения Арендатор оплачивает самостоятель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, если Арендатор не исполнил свою обязанность по оплате арендной платы до _______ числа текущего месяца, Арендодатель вправе в этот же день отключить в помещении Арендатора доступ к помещен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заключается на срок _______ и вступает в силу с момента его подписания сторона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продлен по соглашению сторон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рендатор, надлежащим образом исполнявший свои обязанности, по истечении срока договора имеет преимущественное перед другими лицами право на заключение договора аренды на новый срок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рендатор обязан письменно уведомить Арендодателя о желании заключить договор на новый срок не позднее ___ дней до окончания срока действ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Арендодатель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право пользования объектом недвижимости Арендатору на срок, установленный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пятствовать Арендатору в осуществлении его деятельности при правомерном пользовании арендуемым нежилым помещ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устранение последствий от неблагоприятных ситуаций (аварии, повреждения, стихийные бедствия и т.д.), произошедших не по вине Аренд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апитальный ремонт за счет своих денежны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тор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соглашения производить арендную плату за пользование помещением в сроки, предусмотренные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магазинное помещение и содержащееся в нем оборудование в исправно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водить каких-либо работ, связанных с изменением конструкции помещения без согласия Арендод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мещение по целевому назна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действия договора возвратить помещение в том состоянии, в котором оно находилось на момент подписания документа (с учетом естественного износ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ехнику безопасности при пользовании арендуемым помещ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косметический ремонт за счет своих средст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ы несут материальн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рендодатель несет ответственность за недостатки сданного им объекта, которые мешают нормальному пользованию 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если такие недостатки оговаривались сторонами при заключении сделки, Арендодатель ответственности не нес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Арендатор несет ответственность за причинение ущерба объекту, сданному ему в пользование по договору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просрочки исполнения обязательств по выплате арендной платы, за каждый просроченный день начисляется пени в размере ________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 xml:space="preserve"> от су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споры, которые могут возникнуть из настоящего договора, подлежат урегулированию, в первую очередь, путем переговоров между сторонами. В случае, если стороны не достигнут взаимоприемлемого решения, споры и разногласия в связи с заключением, расторжением, действительностью, применением последствий недействительности, исполнением и толкованием договора, а равно любые споры, которые могут возникнуть в будущем, стороны передают на рассмотрение и разрешение по существу в Арбитражный суд г. ______________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рендатор, надлежащим образом исполняющий свои обязательства, по истечении срока договора имеет преимущественное право на заключение договора на новый срок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Любые изменения и дополнения к настоящему договору действительны только в том случае, если они составлены в письменном виде и подписаны должным образом уполномоченными представителями обеих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6:00Z</dcterms:created>
  <dc:creator>Assistentus.ru</dc:creator>
  <dc:description/>
  <cp:keywords/>
  <dc:language>en-US</dc:language>
  <cp:lastModifiedBy>User</cp:lastModifiedBy>
  <dcterms:modified xsi:type="dcterms:W3CDTF">2022-03-31T10:43:00Z</dcterms:modified>
  <cp:revision>3</cp:revision>
  <dc:subject/>
  <dc:title>Договор аренды магаз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