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мебел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Арендодатель обязуется предоставить Арендатору за плату во временное владение и пользование следующие мебель и оргтехнику: ____________________________ (далее по тексту - Арендуемое имущество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Арендуемое имущество должно использоваться Арендатором в соответствии с его целевым назначением для осуществления ___________________________ 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На момент заключения настоящего договора передаваемое в аренду Арендуемое имущество принадлежит Арендодателю на праве собственности, что подтверждается 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Передаваемое в аренду Арендуемое имущество находится в технически исправном состоянии, пригодном для его использования, свободно от любых прав третьих лиц и иных обременени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рок действия настоящего договора с _______________ по _________________.</w:t>
      </w:r>
    </w:p>
    <w:p>
      <w:pPr>
        <w:pStyle w:val="TextBody"/>
        <w:spacing w:before="0" w:after="0"/>
        <w:jc w:val="both"/>
        <w:rPr/>
      </w:pPr>
      <w:bookmarkStart w:id="0" w:name="sub_10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рендуемое имущество должно быть передано в аренду не позднее ____________ дней с момента заключения Сторонами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ередача Арендуемого имущества осуществляется _____________________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Передача Арендуемого имущества в аренду и его возврат Арендодателю оформляются актами приема-передачи Арендуемого имущества, в которых указывается техническое состояние Арендуемого имущества на момент передач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Доставка Арендуемого имущества Арендатору до его местонахождения осуществляется за счет _____________________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 пользование Арендуемым имуществом Арендатор уплачивает Арендодателю арендную плат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рендная плата устанавливается в денежной форме и составляет ________________ рублей в месяц из расчета __________________ 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е позднее _____________ числа каждого месяца, начиная со дня заключения Сторонами настоящего договора, Арендатор уплачивает в пользу Арендодателя арендную плату путем перечисления денежных средств на банковский счет Арендодател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язанность Арендатора по уплате арендной платы считается исполненной с даты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мер арендной платы, при наличии в том необходимости и объективных реальностей, может в период срока действия настоящего договора изменяться по соглашению Сторон в сроки, которые могут быть дополнительно определены Сторонами договора аренды, но не чаще одного раза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раво пользования мебелью Арендатору на срок, установленный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ебель в надлежаще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структаж для Арендатора по правилам пользования объекта арен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соглашения производить арендную плату за пользование предоставленной Арендодателем мебелью в сроки, предусмотренные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бъект арендного соглашения по его целевому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предоставленному в аренду имуще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изводить вскрытия мебели или каких-либо изменений в его конструкции без письменного согласия Арендо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ю действия договора возвратить арендуемое имущество в надлежащем состоянии с учетом естественного изн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рендодатель несет ответственность за недостатки сданного им имуществ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иски по потере, порче или краже имущества берет на себя Арендато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В случае просрочки исполнения обязательств по выплате арендной платы, за каждый просроченный день начисляется пени в размере ________ от суммы задолж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В случае использования арендуемого имущества не по целевому назначению, Арендатор обязуется выплатить штраф в размере ________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ереход права собственности на сданное в аренду Арендуемое имущество к другому лицу не является основанием для изменения и расторжения настоящего догово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досрочно в судебном порядке по требованию Арендодателя в случаях, когда Арендатор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уется Арендуемым имуществом с существенным нарушением условий настоящего договора или назначением Арендуемого имущества либо с неоднократными нарушения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ущественно ухудшает состояние Арендуемого иму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олее двух раз подряд по истечении установленного настоящим договором срока платежа не вносит арендную плат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рендодатель уведомляет Арендатора о необходимости исполнения им обязательства в разумный срок путем направления письменного предупреждения ______________________________ 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астоящий договор может быть расторгнут досрочно в судебном порядке по требованию Арендатора в случаях, когд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одатель не предоставляет Арендуемое имущество в пользование Арендатору либо создает препятствия пользованию Арендуемым имуществом в соответствии с условиями настоящего договора или назначением Арендуемого иму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анное Арендатору Арендуемое имущество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Арендуемого имущества при заключении настоящего договор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одатель не производит являющийся его обязанностью капитальный ремонт Арендуемого имуществ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рендуемое имущество в силу обстоятельств, за которые Арендатор не отвечает, окажется в состоянии, не пригодном для использова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Настоящий договор вступает в силу с момента подписания и действует до ___________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7:51:00Z</dcterms:created>
  <dc:creator>Assistentus.ru</dc:creator>
  <dc:description/>
  <cp:keywords/>
  <dc:language>en-US</dc:language>
  <cp:lastModifiedBy>User</cp:lastModifiedBy>
  <dcterms:modified xsi:type="dcterms:W3CDTF">2022-03-31T11:29:00Z</dcterms:modified>
  <cp:revision>4</cp:revision>
  <dc:subject/>
  <dc:title>Договор аренды меб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