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опалубк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редоставить во временное пользование, а Арендатор - принять, оплатить пользование и своевременно возвратить __________________________________________________(далее – Оборудование), в исправном состоянии с учетом нормального износа. Продукция и доходы, полученные Арендатором в результате использования арендованного оборудования, являются собственностью Арендатор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момент заключения Договора Оборудование, сдаваемое в аренду, принадлежит Арендодателю на праве собственности, не заложено или арестовано, не является предметом исков третьих лиц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даваемое в аренду Оборудование находится в нормальном состоянии, отвечающее требованиям, предъявляемым к такого рода оборудованию в соответствии с назначением арендуемого объек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рендатор обязан нести возникающие в связи с эксплуатацией Оборудования расходы, в том числе оплату ремонта, расходуемых в процессе эксплуатации материалов, поддерживать Оборудование в исправном состоянии, осуществлять эксплуатацию Оборудования в соответствии с их назначение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рендодатель вправе потребовать расторжения договора и возмещения убытков в случаях, когда им будут установлены факты использования Оборудования не в соответствии с условиями настоящего договор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лучшения Оборудования может производиться Арендатором с письменного согласия Арендодателя. Стоимость произведенных неотделимых улучшений, произведенных Арендатором, возмещению Арендодателем не подлежит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говор считается заключенным с момента подписания его Сторонам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едоставления и возврата оборуд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ок действия Договора - с __ ________ по __ _________ 20_ года. Возобновление Договора после его прекращения требует заключения дополнительного соглашения между Сторонам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одатель обязан предоставить Арендатору Оборудование в исправном состоянии. Арендатор выделяет представителя для получения и возврата Оборудования, который проверяет его исправное состояние и комплектность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выдаче Оборудования Арендатору Сторонами составляется и подписывается акт приема – передачи, в котором также указываются принадлежности и запасные части оборудования, ключи, документы и т.п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Оборудование (или их отдельные единицы) вышли из строя вследствие неправильной эксплуатации или хранения их Арендатором, последний производит починку или замену за свой счет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рендатор обязан вывезти Оборудование со склада Арендодателя и возвратить его своими силами и за свой счет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Арендатор вправе в одностороннем порядке отказаться от дальнейшего исполнения Договора, предупредив об этом Арендодателя не менее чем за 3 рабочих дня и произведя все необходимые действия по возврату Оборудования и внесению арендной платы в соответствии с требованиями Договор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озврат Оборудования Арендатором осуществляется в течение 3 (трех) рабочих дней с момента истечения срока действия Договора (__ _________ 20__ г.) либо с момента уведомления Арендодателя о досрочном расторжении Договор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озврате Оборудования производится проверка его комплектности и технический осмотр в присутствии Арендатора. При этом Сторонами составляется и подписывается акт приема-передач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некомплектности или неисправности составляется двусторонний акт, который служит основанием для предъявления претензи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Если Арендатор отказался подписывать акт, об этом делается соответствующая отметка в ак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умма арендной платы по Договору составляет ______________________ рублей в сутки за все Оборудование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2. Оплата по Договору осуществляется Арендатором в полном размере в течение 5 (пяти) рабочих дней после дня возврата Оборудования, установленного в соответствии с условиями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3. Арендная плата рассчитывается со дня передачи Оборудования Арендатору по акту приема-передачи и до дня возврата Оборудования Арендодателю по акту приема-передач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своих обязательств по Договору виновная Сторона несет ответственность в соответствии с настоящим договором и действующим законодательством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2. За просрочку уплаты арендной платы в установленный Договором срок Арендатор уплачивает Арендодателю пеню в размере 0,7 % от суммы долга за каждый день просрочки, по день фактической уплат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просрочку возврата Оборудования или входящих в комплект составных частей в установленный Договором срок Арендатор уплачивает Арендодателю пеню в размере 0,7% от суммы арендной платы за весь период аренды за каждый день просрочки, по день фактического возврата Оборудова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росрочки возврата Оборудования или входящих в комплект составных частей в установленный Договором срок Арендатор уплачивает Арендодателю помимо санкций, установленных п. 4.3. настоящего Договора единовременный штраф за несвоевременный возврат Оборудования в размере  __________  рублей за каждый предмет Оборуд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гибели, потери или повреждения Оборудование в результате действий Арендатора или третьих лиц, Арендатор обязуется в счет возмещения убытков, по выбору Арендодателя, передать Арендодателю на безвозмездной основе аналогичные по параметрам Оборудование или компенсировать полную стоимость изготовления (приобретения) нов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Для Арендода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Для Арендатора: ___________________________________________________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7:00Z</dcterms:created>
  <dc:creator>Assistentus.ru</dc:creator>
  <dc:description/>
  <cp:keywords/>
  <dc:language>en-US</dc:language>
  <cp:lastModifiedBy>User</cp:lastModifiedBy>
  <dcterms:modified xsi:type="dcterms:W3CDTF">2022-03-11T09:14:00Z</dcterms:modified>
  <cp:revision>3</cp:revision>
  <dc:subject/>
  <dc:title>Договор аренды опалуб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