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оргтехник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ередает, а Арендатор принимает во временное владение и пользование следующую оргтехнику: ________________________________________ далее в тексте настоящего договора именуемые «Оргтехника»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техника принадлежит Арендодателю на праве собственности на основании 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техника предоставляется в аренду для использования в соответствии с ее целевым назначение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Арендодатель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ить во владение и пользование Арендатора оргтехнику по передаточному акту по адресу: ________________________________________ в срок _______ дней после подписания настоящего догово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едоставить Арендатору оргтехнику в рабочем состоянии, соответствующем следующим условиям: ________________________________________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знакомить Арендатора с правилами эксплуатации оргтехн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консультационное содействие Арендатору по порядку правильной эксплуатации арендуемой оргтехн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Арендодатель вправе</w:t>
      </w:r>
      <w:r>
        <w:rPr>
          <w:rFonts w:cs="Times New Roman" w:ascii="Times New Roman" w:hAnsi="Times New Roman"/>
          <w:sz w:val="24"/>
          <w:szCs w:val="24"/>
        </w:rPr>
        <w:t xml:space="preserve">: осуществлять проверку порядка использования Арендатором арендуемой оргтехники в соответствии с условиями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Арендатор обя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гтехнику строго в соответствии с ее назначением, а также нести расходы на ее содержание, за свой счет покупать расходные материалы и комплектующие для оргтехник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лачивать Арендодателю арендную плату в размере, сроки и порядке, предусмотренные разделом 3 настоящего договора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ремонт и обслуживание оргтехник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адлежащий режим эксплуатации арендованной оргтехники в соответствии с технической документацией и инструкциям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оступ к арендуемой оргтехнике некомпетентных лиц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арендуемую оргтехнику в полной исправ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___ дней по истечении срока аренды передать оргтехнику Арендодателю в состоянии, в котором она была получена, с учетом амортизации по передаточному ак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рендатор вправе передать в субаренду оргтехнику с предварительного письменного согласия Арендода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ендная плата и порядок расчет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Арендная плата за пользование оргтехникой составляет __________________________ рублей в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еличина арендной платы является фиксированной в течение всего срока действия настоящего договора и не подлежит измен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Арендатор выплачивает арендную плату ежемесячно не позднее _______ числа наступившего месяца в безналичном порядке путем перечисления на счет Арендодателя _________________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В случае просрочки по уплате арендных платежей более чем на _______ календарных дней Арендатор уплачивает Арендодателю пеню в размере _______% от суммы просроченного платежа за каждый день просроч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В случае передачи арендованной оргтехники в субаренду без предварительного письменного согласия Арендодателя Арендатор уплачивает пеню в размере _______% от суммы, указанной в п.3.1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В случае нецелевого использования арендуемой оргтехники Арендатор уплачивает пеню в размере _______% от суммы, указанной в п.3.1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За просрочку возврата оргтехники Арендатор уплачивает пеню в размере _______% от суммы, указанной в п.3.1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Арендодатель несет ответственность: за просрочку передачи оргтехники Арендатору уплачивает пеню в размере _______% от суммы, указанной в п.3.1 настоящего договора.</w:t>
      </w:r>
    </w:p>
    <w:p>
      <w:pPr>
        <w:pStyle w:val="H3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3"/>
        <w:spacing w:lineRule="auto" w:line="276" w:before="0" w:after="0"/>
        <w:jc w:val="center"/>
        <w:rPr/>
      </w:pPr>
      <w:r>
        <w:rPr>
          <w:b/>
        </w:rPr>
        <w:t>5. Порядок возврата оргтехники</w:t>
      </w:r>
    </w:p>
    <w:p>
      <w:pPr>
        <w:pStyle w:val="H3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5.1. В течение _____________ дней после истечения срока аренды Арендатор обязан передать Арендодателю арендованную оргтехнику по передаточному акту.</w:t>
      </w:r>
    </w:p>
    <w:p>
      <w:pPr>
        <w:pStyle w:val="Style19"/>
        <w:spacing w:lineRule="auto" w:line="276" w:before="0" w:after="0"/>
        <w:jc w:val="both"/>
        <w:rPr/>
      </w:pPr>
      <w:r>
        <w:rPr/>
        <w:t>5.2. С момента подписания передаточного акта оргтехника считается возвращенной Арендодателю.</w:t>
      </w:r>
    </w:p>
    <w:p>
      <w:pPr>
        <w:pStyle w:val="Style19"/>
        <w:spacing w:lineRule="auto" w:line="276" w:before="0" w:after="0"/>
        <w:jc w:val="both"/>
        <w:rPr/>
      </w:pPr>
      <w:r>
        <w:rPr/>
        <w:t>5.3. Оргтехника должна быть возвращена Арендодателю в том состоянии, в котором Арендатор ее получил, с учетом нормального износа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чие условия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Арендатор и Арендодатель примут все меры к разрешению всех споров и/ил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случае если стороны не могут прийти к соглашению, все споры и/или разногласия, возникшие из настоящего договора или в связи с ним, подлежат разрешению в суде в порядке, предусмотренном действующим законодательством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о всем остальном, что не предусмотрено настоящим договором, подлежит применению законодательство РФ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изменения и дополнения к настоящему договору будут считаться действительными, если они совершены в письменной форме и подписаны сторонами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Настоящий договор подписан в двух подлинных экземплярах по одному для Арендатора и Арендодателя, и оба экземпляра имеют одинаковую юридическую силу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Приложение №________ является неотъемлемой частью настоящего договора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7. Вся переписка между Арендодателем и Арендатором осуществляется путем направления писем, телеграмм, телексов, а также по электронной поч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3:00Z</dcterms:created>
  <dc:creator>Assistentus.ru</dc:creator>
  <dc:description/>
  <cp:keywords/>
  <dc:language>en-US</dc:language>
  <cp:lastModifiedBy>User</cp:lastModifiedBy>
  <dcterms:modified xsi:type="dcterms:W3CDTF">2022-03-11T08:38:00Z</dcterms:modified>
  <cp:revision>5</cp:revision>
  <dc:subject/>
  <dc:title>Договор аренды оргтехн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