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аренды офиса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 w:before="0" w:after="0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Арендодатель обязуется передать, а Арендатор принять во временное владение и пользование (аренду) нежилое офисное помещение общей площадью _____ (_______________________________) квадратных метров, расположенное на ____ этаже здания, находящегося по адресу: _________________________________________, согласно прилагаемому плану (Приложение № __ к настоящему Договору, являющееся его неотъемлемой частью), — именуемое в дальнейшем «Помещение»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мещение принадлежит Арендодателю на праве собственности в соответствии с __________________________________ № ______________________ от ____________. На момент заключения настоящего Договора помещение не заложено, не арестовано, в споре не состоит, не обременено правами третьих лиц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рендованное Помещение будет использоваться Арендатором для размещения офис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роком на ____ месяцев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мещение передается по Акту приема-передачи (Приложение № ___ к настоящему Договору, являющееся его неотъемлемой частью)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ий Договор вступает в силу с момента его заключения и действует до полного исполнения Сторонами своих обязательств по нем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ная плата состоит из постоянной и переменной часте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стоянная часть арендной платы составляет __________________ (______________________) рублей, включая НДС __________________, в месяц. В постоянную часть арендной платы включается плата за _______________________________________________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еременная часть арендной платы определяется как 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рендатор перечисляет постоянную часть арендной платы ежемесячно на расчетный счет Арендодателя с ____ по ____ число оплачиваемого месяца. Арендатор имеет право сделать это досрочно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рендатор перечисляет переменную часть арендной платы в течение _____________ дней с момента выставления счета с расчетом переменной части, а также передачи ему копий документов поставщиков __________________________ (выписки из них), подтверждающих стоимость коммунальных услуг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омимо арендной платы Арендатор в течение _________________ дней с даты подписания настоящего Договора обязан внести на расчетный счет Арендодателя обеспечительный платеж в размере месячной арендной платы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За счет обеспечительного платежа арендодатель вправе покрыть свои убытки, возникшие по вине арендатора, в том числе перечисленные в п.5.3 настоящего Договора. 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 прекращении действия настоящего Договора обеспечительный платеж подлежит возврату Арендатору за вычетом суммы убытка, возникшего по вине Арендато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Арендодатель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раво пользования Офисом Арендатору на срок, установленный настоящим соглаше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пятствовать Арендатору в осуществлении его деятельности при правомерном пользовании арендуемым помещение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устранение последствий от неблагоприятных ситуаций (аварии, повреждения, стихийные бедствия и т.д.), произошедших не по вине Арендато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Арендатор обязуе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соглашения производить арендную плату за пользование зданием в сроки, предусмотренные соглаше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офисное помещение в исправном состоя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водить каких-либо работ, связанных с изменением конструкции помещения без согласия Арендодател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фис строго по целевому назначени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находясь в помещен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действия договора возвратить офисное помещение в том состоянии, в котором оно находилось на момент подписания документа (с учетом естественного износа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настоящим соглашением.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материальн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рендодатель несет ответственность за недостатки сданного им объекта, которые мешают нормальному пользованию и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учае если такие недостатки оговаривались сторонами при заключении сделки, Арендодатель ответственности не несе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несет ответственность за причинение ущерба объекту, сданному ему в пользование по договору аренд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чае просрочки исполнения обязательств по выплате арендной платы, за каждый просроченный день начисляется пени в размере 20% от суммы задолженност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 истечении срока действия договора Арендатор имеет право преимущественного заключения договора на новый срок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 соответствии со ст.310 ГК РФ,  односторонний   отказ  от исполнения обязательств  и одностороннее  изменение условий  договора не допускаютс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  может   быть   расторгнут   в   случаях,   предусмотренных действующим законодательство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поры,  вытекающие  из  настоящего  договора,  разрешаются  в установленном законом поряд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1:46:00Z</dcterms:created>
  <dc:creator>Assistentus.ru</dc:creator>
  <dc:description/>
  <cp:keywords/>
  <dc:language>en-US</dc:language>
  <cp:lastModifiedBy>User</cp:lastModifiedBy>
  <dcterms:modified xsi:type="dcterms:W3CDTF">2022-03-31T10:58:00Z</dcterms:modified>
  <cp:revision>2</cp:revision>
  <dc:subject/>
  <dc:title>Договор аренды офисн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