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рабочего мест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за плату во временное владение и пользование ____ рабочих мест, оснащенных необходимыми средствами в следующем составе: __________________________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метов, передаваемых в аренду, дается в Приложении № 1 к Договору, которое является неотъемлемой частью Договор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бочие места, являющиеся предметом Договора, располагаются в помещении по адресу: ___________________________________________________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мещение, указанное п. 1.2 Договора, принадлежит Арендодателю на праве ____________, что подтверждается: _______________________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течение срока действия договора Арендатор не вправе передавать арендуемое помещение и оборудование в пользование или в субаренду третьим лица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дновременно с передачей в аренду нежилого помещения Арендатору предоставляется право пользования __________________________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чие места, являющиеся предметом Договора, соответствуют санитарным нормам и требованиям техники безопас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смысле настоящего Договора под "рабочим местом" понимается место, в котором работник Арендатора должен находиться или в которое ему необходимо прибыть в связи с его работой и которое прямо или косвенно находится под его контроле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мер арендной платы и порядок расчётов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 ______ рабочих мест Арендатор вносит арендную плату в размере _______ (_____________) рублей, __ копеек, включая НДС 18 % - ______ (_____________) рублей __ копеек. Размер арендной платы может быть изменен по соглашению сторон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ная плата вносится путем перечисления денежных средств на расчетный счет Арендода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мма, указанная в п. 2.1 Договора, подлежит оплате ежемесячно не позднее _____ числа каждого месяц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рендная плата, поступившая в меньшем размере, может быть не принята Арендодателем.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1. Арендатор имеет право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1.1. Пользоваться рабочим местом в соответствии с его назначением.</w:t>
      </w:r>
    </w:p>
    <w:p>
      <w:pPr>
        <w:pStyle w:val="Style19"/>
        <w:spacing w:lineRule="auto" w:line="276" w:before="0" w:after="0"/>
        <w:jc w:val="both"/>
        <w:rPr/>
      </w:pPr>
      <w:r>
        <w:rPr/>
        <w:t>     </w:t>
      </w:r>
      <w:r>
        <w:rPr/>
        <w:t>3.1.2. На заключение договора аренды на новый срок, в случае надлежащего исполнения своих обязанностей по договору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 Арендатор обязан:</w:t>
      </w:r>
    </w:p>
    <w:p>
      <w:pPr>
        <w:pStyle w:val="Style19"/>
        <w:spacing w:lineRule="auto" w:line="276" w:before="0" w:after="0"/>
        <w:jc w:val="both"/>
        <w:rPr/>
      </w:pPr>
      <w:r>
        <w:rPr/>
        <w:t>     </w:t>
      </w:r>
      <w:r>
        <w:rPr/>
        <w:t>3.2.1. Пользоваться арендованным имуществом в соответствии с условиями настоящего догово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2. Поддерживать арендуемое имущество в исправном состоянии, производить за свой счет текущий ремонт и нести расходы на его содержание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3. Своевременно вносить арендную плату за пользование рабочим местом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4. Соблюдать внутренний регламент и режим работы офиса, в котором находится рабочее место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2.5. При прекращении настоящего договора вернуть Арендодателю имущество в том состоянии, в котором он его получил, с учетом нормального износ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3. Арендодатель имеет право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3.1. Контролировать целевое использование Арендатором переданного в аренду рабочего мест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3.2. Требовать расторжения договора в случае, если Арендатор использует рабочее место не в соответствии с его целевым назначением и условиями настоящего догово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4. Арендодатель обязан: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4.1. Выдать Арендатору пропуск для входа в помещение, в котором находится арендуемое рабочее место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  <w:r>
        <w:rPr/>
        <w:t>3.4.2. Воздерживаться от любых действий, создающих для Арендатора препятствия в пользовании рабочим местом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      </w:t>
      </w:r>
    </w:p>
    <w:p>
      <w:pPr>
        <w:pStyle w:val="Normal"/>
        <w:suppressAutoHyphens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uppressAutoHyphens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Для Арендодателя: ___________________________________________________. 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Для Арендатора: _____________________________________________________.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Любые сообщения действительны со дня доставки по соответствующему адресу для корреспонденции.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 случае изменения адресов, указанных в п. 4.4. Договора и иных реквизитов юридического лица одной из Сторон, она обязана в течение 10 (десяти) календарных дней уведомить об этом другую Сторону.</w:t>
      </w:r>
    </w:p>
    <w:p>
      <w:pPr>
        <w:pStyle w:val="Normal"/>
        <w:suppressAutoHyphens w:val="false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0:00Z</dcterms:created>
  <dc:creator>Assistentus.ru</dc:creator>
  <dc:description/>
  <cp:keywords/>
  <dc:language>en-US</dc:language>
  <cp:lastModifiedBy>User</cp:lastModifiedBy>
  <dcterms:modified xsi:type="dcterms:W3CDTF">2022-03-10T17:36:00Z</dcterms:modified>
  <cp:revision>3</cp:revision>
  <dc:subject/>
  <dc:title>Договор аренды рабочего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