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рекламного мест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сдает, а Арендатор принимает в аренду рекламное место, представляющее собой 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ю __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указать адрес рекламного места и его расположение относительно частей здания или площади)</w:t>
      </w:r>
      <w:r>
        <w:rPr>
          <w:rFonts w:cs="Times New Roman" w:ascii="Times New Roman" w:hAnsi="Times New Roman"/>
          <w:sz w:val="24"/>
          <w:szCs w:val="24"/>
        </w:rPr>
        <w:t>. Далее по тексту Объ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инадлежит Арендодателю на праве собстве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ламное место будет использоваться для размещения рекламной информации Аренд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аренды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1. Объект сдается в аренду на _______ лет ("срок аренды"), с «___»_________ 20__ г. по «___»_________ 20__ г.</w:t>
      </w:r>
    </w:p>
    <w:p>
      <w:pPr>
        <w:pStyle w:val="ConsPlusNormal"/>
        <w:widowControl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2. Арендатор вступит во владение Объектом начиная с «___»_________ 20__ г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ъект передается в аренду (возвращается Арендатором) по акту приемки-передачи Объекта, подписанному Сторонами, в котором должно быть подробно указано техническое состояние Объекта, наличие окраски или облицовочного материала, иная информация, характеризующая Объект на момент сдачи в аренду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ействия Договора может быть продлен по соглашению Сторон, что оформляется дополнительным соглашением Сторон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рендатор имеет преимущественное право на продление Договора аренды на тех же условиях. В случае если за один месяц до истечения срока действия Договора ни одна из Сторон не заявит о своем намерении прекратить его действие, Договор считается продленным на такой же срок на тех же условиях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рендатор обязан в течение ____ дней с момента окончания срока действия Договора передать Арендодателю Объект по акту приема-передачи, в котором должно быть отражено техническое состояние Объекта на момент передач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на и порядок оплаты по договору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Ежемесячная арендная плата по настоящему Договору составляет ________ (________________________) рублей __ копеек, включая НДС 18%  - ________ (________________________) рублей __ копее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путем перечисления денежных средств в размере, определенном п. 3.1 Договора, на расчетный счет Арендодателя или выдачи Арендодателю суммы, определенной п. 3.1 Договора, в пределах, установленных законодательством РФ, из кассы Арендатора не позднее 30-ого числа каждого месяца в течение срока действия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обязан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В соответствии с Договором передать Арендатору в пользование Объект по акту приемки-передачи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е чинить препятствий Арендатору в правомерном использовании арендуемого Оъект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инимать все возможные меры для недопущения порчи рекламной стойки и рекламных материалов, размещенных Арендатором на Объекте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полнять рекламный материал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вещать о необходимости предоставления реклам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атор обязан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Использовать Объект по назначению, указанному в п. 1.2. Договор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одержать Объект в исправности и надлежащем состоянии до сдачи Арендодателю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лачивать арендную плату по Договору в размере и в сроки, установленные Договором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исьменно сообщать Арендодателю не позднее чем за 20 (двадцать) дней о предстоящем освобождении Объекта, как в связи с окончанием срока действия Договора, так и при досрочном освобождении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Немедленно информировать представителей Арендодателя о признаках аварийного состояния Объекта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оставить рекламный материал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ть соответствие информации, размещенной в рекламном материале действующему законодательству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одатель имеет право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оводить ремонтные и реставрационные работы, которые могут повлиять на расположение или внешний вид Объекта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ендатор имеет право: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отказаться от Договора, письменно известив Арендодателя об этом за один месяц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рендатор пользуется преимущественным правом на продление Договора аренды на новый срок, а также на заключение нового договора аренды.</w:t>
      </w:r>
    </w:p>
    <w:p>
      <w:pPr>
        <w:pStyle w:val="Style19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spacing w:lineRule="auto" w:line="276" w:before="0" w:after="0"/>
        <w:jc w:val="center"/>
        <w:rPr/>
      </w:pPr>
      <w:r>
        <w:rPr>
          <w:b/>
        </w:rPr>
        <w:t>5. Разрешение споров</w:t>
      </w:r>
    </w:p>
    <w:p>
      <w:pPr>
        <w:pStyle w:val="H3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jc w:val="both"/>
        <w:rPr/>
      </w:pPr>
      <w:r>
        <w:rPr/>
        <w:t>5.1. Все споры, возникающие во время действия настоящего договора, Стороны будут стремиться разрешать путем переговоров, а в случае недостижения согласия - в судебном порядке.</w:t>
      </w:r>
    </w:p>
    <w:p>
      <w:pPr>
        <w:pStyle w:val="Style19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">
    <w:name w:val="h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3:00Z</dcterms:created>
  <dc:creator>Assistentus.ru</dc:creator>
  <dc:description/>
  <cp:keywords/>
  <dc:language>en-US</dc:language>
  <cp:lastModifiedBy>User</cp:lastModifiedBy>
  <dcterms:modified xsi:type="dcterms:W3CDTF">2022-03-10T16:28:00Z</dcterms:modified>
  <cp:revision>3</cp:revision>
  <dc:subject/>
  <dc:title>Договор аренды рекламного ме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