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ресторан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1. Арендодатель обязуется предоставить по настоящему договору Арендатору в аренду ресторан общей площадью __________, расположенный в здании по адресу: __________________________________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гласно условиям заключаемого соглашения, Арендатор арендует у Арендодателя помещение ресторана с целью _____________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Аренда помещения ресторана включает в себя _____________. </w:t>
      </w:r>
    </w:p>
    <w:p>
      <w:pPr>
        <w:pStyle w:val="Normal"/>
        <w:spacing w:before="0" w:after="0"/>
        <w:ind w:left="5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 Порядок передачи помещения и цена аренды</w:t>
      </w:r>
    </w:p>
    <w:p>
      <w:pPr>
        <w:pStyle w:val="Normal"/>
        <w:spacing w:before="0" w:after="0"/>
        <w:ind w:left="50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в ____-дневный срок после подписания настоящего Договора передает Арендатору помещение по акту сдачи-приемки, подписываемому представителем Арендодателя и Аренд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мещение должно быть передано в состоянии, соответствующем характеристикам, указанным в его техническом паспорте, и его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 аренду ресторана Арендатор оплачивает Арендодателю сумму в размере ___________ рублей ежемесячно в срок до 25 числа каждого месяца за предыдущий меся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аренды составляет: 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3.1. Арендодатель обязан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ередать Арендатору указанное в разделе 1 договора имущество в состоянии, отвечающем условиям договора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капитальный ремонт имуществ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3.2. Арендатор обязан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ущество в соответствии с условиями договора и его назначением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имущество в исправном состоянии, производить за свой счет текущий ремонт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расходы по содержанию имуществ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договором сроки вносить арендную плату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ить имущество после прекращения договора Арендодателю в состоянии, пригодном для дальнейшего использования без дополнительных финансовых затрат Арендод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, Стороны несут ответственность в соответствии с действующим законодательством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4.2. В случае несвоевременного перечисления арендной платы Арендодатель вправе потребовать от Арендатора уплаты неустойки (пеней) в размере ____ % от не перечисленной суммы за каждый день просрочки. </w:t>
      </w:r>
    </w:p>
    <w:p>
      <w:pPr>
        <w:pStyle w:val="Style19"/>
        <w:spacing w:lineRule="auto" w:line="276" w:before="0" w:after="0"/>
        <w:jc w:val="both"/>
        <w:rPr/>
      </w:pPr>
      <w:r>
        <w:rPr/>
        <w:t>4.3. Уплата пени и возмещение убытков не освобождают виновную сторону от исполнения обязательств по настоящему Договору.</w:t>
      </w:r>
    </w:p>
    <w:p>
      <w:pPr>
        <w:pStyle w:val="Style19"/>
        <w:spacing w:lineRule="auto" w:line="276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поры, возникающие при исполнении Договора, рассматриваются в соответствии с действующим законодательством РФ. Стороны приложат все усилия для разрешения спорных вопросов в переговорном порядке, и лишь при не достижении согласия и невозможности достичь компромисса, спорное дело будет передано на рассмотрение суда г. ______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9"/>
        <w:spacing w:lineRule="auto" w:line="276" w:before="0" w:after="0"/>
        <w:rPr/>
      </w:pPr>
      <w:r>
        <w:rPr/>
        <w:t>5.3. Изменение условий Договора допускается исключительно по соглашению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2:00Z</dcterms:created>
  <dc:creator>Assistentus.ru</dc:creator>
  <dc:description/>
  <cp:keywords/>
  <dc:language>en-US</dc:language>
  <cp:lastModifiedBy>User</cp:lastModifiedBy>
  <dcterms:modified xsi:type="dcterms:W3CDTF">2022-03-16T14:12:00Z</dcterms:modified>
  <cp:revision>8</cp:revision>
  <dc:subject/>
  <dc:title>Договор почасовой аренды столов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