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аренды с правом выкупа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обязуется предоставить Арендатору за плату во временное владение и пользование движимое и недвижимое имущество (далее - Имущество) вместе со всеми его принадлежностями и необходимой для использования документацией, в состав которого входя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Объект(ы) недвижимости: ____________________________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Движимое Имущество: ________________________________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даваемое в аренду Имущество принадлежит Арендодателю на праве собственности на основании ____________________________, что подтверждается ________________________________, Выпиской из Единого государственного реестра недвижимости от "__"__________ ____ г. N __________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рендодатель гарантирует, что на момент заключения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ередача Имущества Арендатору осуществляется по Акту приема-передачи (Приложение N ____). Подготовка Имущества к передаче, включая составление и представление на подписание Акта приема-передачи, является обязанностью 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уществляется за его счет.</w:t>
      </w:r>
    </w:p>
    <w:p>
      <w:pPr>
        <w:pStyle w:val="ConsPlusNormal"/>
        <w:numPr>
          <w:ilvl w:val="1"/>
          <w:numId w:val="1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емое Имущество подлежит страхованию в следующем порядке: 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арендной плат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рендная плата за пользование арендуемым имуществом составляет ________ и осуществляется ________ числа каждого месяца в период действия настоящего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лата осуществляется путем безналичного расчета переводом денежной суммы на банковский счет Арендод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иксированная сумма является неизменной в течение срока действия согла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асходы, связанные со страхованием Имущества включены в сумму арендной пла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ыкупная цена Имущества составляет 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Арендные выплаты входят в счет погашения выкупной цены. Оставшаяся сумма выкупной цены погашается Арендатор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В момент первого платежа Арендатор вносит обеспечительный платеж в размере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о окончании договора, если Арендатор не нанес ущерба объекту аренды, обеспечительный платеж возвращ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Арендуемый объект недвижимости переходит в собственность Арендатора после выплаты выкупной цены в полном объеме.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PlusNonforma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 момента подпис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рок аренды оборудования сторонами настоящего договора определен в ____________ начиная с момента выполнения Арендодателем своей обязанности по произведению монтажа и пусконаладочных работ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 ввода оборудования в эксплуатацию Арендатор письменно извещает Арендодате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договора согласились, что по истечении срока действия договора Арендатор приобретает в собственность оборудование, являющееся объектом данного договора, по остаточной стоимости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Арендода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раво пользования Зданием Арендатору в течение трех дней с момента подписания документа на срок, установленный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Здание в надлежащем состоя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пятствовать Арендатору в осуществлении его деятельности при правомерном пользовании арендуемым зд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устранение последствий от неблагоприятных ситуаций (аварии, повреждения, стихийные бедствия и т.д.), произошедших не по вине Аренд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апитальный ремонт за счет своих денежны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ступ к Зданию сотрудникам Аренд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Арендатор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соглашения производить арендную плату за пользование зданием в сроки, предусмотренные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Здание в исправно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арендуемый объект недвижимости строго по целевому назна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материальн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рендодатель несет ответственность за недостатки сданного им объекта, которые мешают нормальному пользованию 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если такие недостатки оговаривались сторонами при заключении сделки, Арендодатель ответственности не нес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рендатор несет ответственность за причинение ущерба объекту, сданному ему в пользование по договору арен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просрочки исполнения обязательств по выплате арендной платы, за каждый просроченный день начисляется пени в размере ________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 xml:space="preserve"> от суммы задолж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В заключительных положениях такого документа указываются разделы о порядке расторжения, продления договора, порядке разрешения споров и форс-мажорных ситуац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Договор может быть досрочно расторгнут по соглашению Сторон либо по требованию одной из Сторон в порядке и по основаниям, которые предусмотрены действующим законодательством Российской Федераци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вступает в силу с момента его подписания уполномоченными представителями обеих Сторон и действует до полного исполнения Сторонами своих обязательств по 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55:00Z</dcterms:created>
  <dc:creator>Assistentus.ru</dc:creator>
  <dc:description/>
  <cp:keywords/>
  <dc:language>en-US</dc:language>
  <cp:lastModifiedBy>User</cp:lastModifiedBy>
  <dcterms:modified xsi:type="dcterms:W3CDTF">2022-03-31T10:25:00Z</dcterms:modified>
  <cp:revision>5</cp:revision>
  <dc:subject/>
  <dc:title>Договор аренды с правом выку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