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аренды склад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Арендодатель обязуется в срок до «___» _____________ 20____ года по Акту передачи передать в аренду Арендатору склад, находящийся на земельном участке по адресу: ________________________________________________. Склад представляет собой временное сооружение площадью ________ кв.м., на размещение которого получено разрешение 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клад передается Арендатору для складирования: _____________________________________________________________________________1.3. Арендатор не имеет права сдавать Склад в субаренду или другими способами предоставлять какие-либо права на Склад третьим лицам без письменного разрешения Арендода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Срок аренды указанного помещения устанавливается с _____ _____________20 ___ г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_____ ____________20___г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и переходе права собственности на Склад в период действия Договора права и обязанности Арендодателя в полном объеме переходят к новому собственнику. Такой переход прав не является основанием для изменения или прекращения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ендная плат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За один месяц пользования Складом и его оборудованием Арендатор должен уплачивать Арендодателю ________ рублей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Дополнительно к арендной плате и на основании представленных Арендодателем счетов Арендатор возмещает расходы по оплате электроэнергии, потребленной при использовании Склада в период аренд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Арендная плата начисляется со дня передачи Склада Арендат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Арендная плата уплачивается авансом, помесячно, не позднее ________ числа первого месяца периода, подлежащего оплат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В течение ________ дней после прекращения Договора по любым основаниям Арендодатель должен вернуть Арендатору аванс за неиспользованный период аренды за вычетом обусловленных Договором долгов Арендатор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Размер платы за пользование Складом и его оборудованием может быть изменен только письменным соглашением Сторон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заключении настоящего договора, Арендатор уплачивает Арендодателю арендную плату за последний месяц аренды по настоящему договору. Оплата за последний месяц аренды считается обеспечительным платежом и находится у Арендодателя; в случае необходимости, из указанной суммы производится вычет подлежащих уплате сумм неустойки, штрафа, иного вида ответственности Арендатора. Данная сумма засчитывается в качестве оплаты за последний месяц аренды. В случае если из указанной суммы было произведено удержание Арендодателем, Арендатор в течение ________ банковских дней обязан возместить указанную сумму для зачета в качестве оплаты последнего месяца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ендодатель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право пользования объектом недвижимости Арендатору на срок, установленный настоящим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ым нежилым помещ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ть доступ к складскому помещению лицам, которые являются сотрудниками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рендатор обяз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словиями соглашения производить арендную плату за пользование складским помещением в сроки, предусмотренные согла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ть складское помещение и содержащееся в нем оборудование в исправ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оводить каких-либо работ, связанных с изменением конструкции помещения без согласия Арендод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мещение строго по его целевому назна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окончания действия договора возвратить помещение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технику безопасности при пользовании арендуемым помещ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ить косметический ремонт за счет своих сред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необходимые для реализации работы документы и раз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 случае просрочки исполнения обязательств по выплате арендной платы, за каждый просроченный день начисляется пени в размере ________</w:t>
      </w:r>
      <w:bookmarkStart w:id="0" w:name="Bookmar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суммы задолженност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торжение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может быть расторгнут досрочно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исьменному соглашению сторон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м или соглашением сторо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дна из сторон возражает против досрочного расторжения Договора, расторжение Договора осуществляется в судебном порядк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о требованию Арендодателя Договор может быть досрочно расторгнут судом в случае, когда Арендатор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1. Пользуется предоставленным помещением (полностью или отдельными его частями) не по назначению, предусмотренному п. 1.1 настоящего Договор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2. Умышленно или по неосторожности существенно ухудшает состояние помещ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В течение ___________ не вносит арендную плату в полном размере, предусмотренную п. 3.1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4. Предоставляет в пользование арендуемое помещение (полностью или отдельные его части) третьим лиц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о требованию Арендатора Договор может быть досрочно расторгнут судом в случаях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1. Если Арендодатель не производит капитальный ремонт помещ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2. Если Арендодатель не передает помещение Арендатору в срок, предусмотренный настоящим Договоро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3. Если помещение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Изменение условий Договора, его расторжение и прекращение допускается только по письменному соглашению сторон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Настоящий Договор составлен в 2-х экземплярах, имеющих одинаковую юридическую силу. В случае перевода текста Договора и любого Приложения к нему на иностранный язык преимущественную силу будет иметь текст на русском язы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По соглашению сторон арендуемое помещение оценено в _____ (________) рублей. Данная оценка учитывается при возмещении ущерб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41:00Z</dcterms:created>
  <dc:creator>Assistentus.ru</dc:creator>
  <dc:description/>
  <cp:keywords/>
  <dc:language>en-US</dc:language>
  <cp:lastModifiedBy>User</cp:lastModifiedBy>
  <dcterms:modified xsi:type="dcterms:W3CDTF">2022-03-31T10:08:00Z</dcterms:modified>
  <cp:revision>2</cp:revision>
  <dc:subject/>
  <dc:title>Договор аренды скл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