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аренды спецтехники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ом настоящего договора является предоставление Арендодателем на основании поданных Заявок Арендатора, за оплату по ценам указанным в Протоколе соглашения о договорной цене (Приложение №1 к Договору является его неотъемлемой частью – далее Приложение №1), во временное владение и пользование последнему на срок, определяемый в Заявке, строительно-дорожной техники и строительных механизмов (далее - «Спецтехника»), виды которой определены в Приложении №1 и указываются в Заявке, также оказание Арендодателем своими силами услуг по управлению Спецтехникой, ее техническому содержанию (обслуживанию) и эксплуа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бъектом оказания услуг по настоящему Дoгoвору является строительно-дорожная техника и строительных механизмы, вид и стоимость которой определяется согласно Приложению №1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Местом работы Спецтехники является объект Арендатора, адрес и место нахождения которого определяется в подаваемой им Заяв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Доставка Спецтехники на объект и обратно осуществляется силами и средствами Арендатора за счет Арендат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ередача Спецтехники Арендатору и ее возврат Арендодателю подтверждается составлением актов приема-передачи или путевого листа, где указан адрес и время работы, подписываемых уполномоченными представителями сторон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Учет рабочего времени Спецтехники осуществляется в машино-часах и фиксируется каждую смену уполномоченными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работ и порядок расчетов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Стоимость услуг по предоставлению спецтехники, в соответствии с видом использованной спецтехники, определяется согласно прайс-листа, с учетом НДС, за каждую единицу предоставляемой спецтехники, за рабочую смену – 8 часов. 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Сроки пользования спецтехникой отражаются в приложении-заявке, подписываемой Арендатором.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На основании данных, отражённых в приложениях-заявках по итогам месяца составляется акт, в котором указывается вид предоставленной спецтехники, общие сроки ее использования, стоимость услуг по ее предоставлению.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До 5-го числа месяца, следующего за отчетным, Арендодатель направляет Арендатору акт и счет, которые в течение 3-х дней подписываются Арендатором или направляется мотивированный отказ от подписи. В случае не возврата подписанного акта или не предоставления мотивированного отказа в указанный срок, услуга считается принятой и подлежит оплате согласно условий Договора. 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плата работ производится Арендатором в течение 3-х банковских дней после подписания акта путем перечисления денежных средств на расчетный счет Арендодателя.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561" w:leader="none"/>
          <w:tab w:val="left" w:pos="916" w:leader="none"/>
          <w:tab w:val="left" w:pos="9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Настоящий договор вступает в силу с даты подписания и действует до _______________ 20__ год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Договор может быть досрочно расторгнут по инициативе Сторон при обязательном соблюдении следующего условия: направление письменного уведомления другой стороне о расторжении договора не менее чем за 30 дней до предполагаемой даты расторжения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оговор считается исполненным после выполнения  сторонами  взаимных обязательств и урегулирования всех  расчетов между  Арендатором и  Арендодате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Арендатору во временное пользование указанную в пунктах настоящего договора спецтехнику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ремонт спецтехники, передаваемой во временное пользование Арендатору, за счет своих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ой спецтехн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данную ему во временное владение спецтехнику строго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спецтехнику в надлежащем исправно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спецтехнику по окончанию действия договора в надлежащем исправно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арендуемой спецтехникой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к эксплуатации спецтехники квалифицированных работников, имеющих опыт и навыки при использовании таких маш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Все прочие условия нaстоящeгo дoговopа, дополняющие или изменяющие обязанности сторон, оговариваются в дополнительном соглашении, которому присваивается номер и которое составляется в двух экземплярах, имеющих одинаковую юридическую силу, по одному для каждой из сторон и является неотъемлемой частью нa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Настоящий договор составлен в 2-х экземплярах, вступает в силу с момента подписания и действует до выполнения сторонами всех взаимных обяза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4:00Z</dcterms:created>
  <dc:creator>Assistentus.ru</dc:creator>
  <dc:description/>
  <cp:keywords/>
  <dc:language>en-US</dc:language>
  <cp:lastModifiedBy>User</cp:lastModifiedBy>
  <dcterms:modified xsi:type="dcterms:W3CDTF">2022-03-30T19:42:00Z</dcterms:modified>
  <cp:revision>3</cp:revision>
  <dc:subject/>
  <dc:title>Договор аренды спец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