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столовой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1. Арендодатель обязуется предоставить по настоящему договору Арендатору в аренду столовую общей площадью __________, расположенную в здании по адресу: __________________________________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гласно условиям заключаемого соглашения, Арендатор арендует у Арендодателя столовое помещение с целью _____________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ренда столового помещения включает в себя _____________. </w:t>
      </w:r>
    </w:p>
    <w:p>
      <w:pPr>
        <w:pStyle w:val="Normal"/>
        <w:spacing w:before="0" w:after="0"/>
        <w:ind w:left="5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Порядок передачи помещения и цена аренды</w:t>
      </w:r>
    </w:p>
    <w:p>
      <w:pPr>
        <w:pStyle w:val="Normal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в ____-дневный срок после подписания настоящего Договора передает Арендатору помещение по акту сдачи-приемки, подписываемому представителем Арендодателя и Аренд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мещение должно быть передано в состоянии, соответствующем характеристикам, указанным в его техническом паспорте, и его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 аренду столовой Арендатор оплачивает Арендодателю сумму в размере ___________ рублей ежемесячно в срок до 25 числа каждого месяца за предыдущий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аренды составляет: 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Cs/>
          <w:sz w:val="24"/>
          <w:szCs w:val="24"/>
        </w:rPr>
        <w:t>Обязанности Арендат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омещением в соответствии с настоящим Договором и его назначением;</w:t>
        <w:br/>
        <w:t>– поддерживать арендуемое помещение в исправном состоянии, не допуская его порчи, и проводить его текущий ремон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давать арендуемую столовою в субаренду как в целом, так и частично без письменного согласия Арендод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 арендуемую столовую и прилегающую территорию в состоянии, предусмотренном санитарными, противопожарными правилами и нор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борудовать и перепланировать арендуемое помещение только с письменного согласия Арендод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и ответственность перед Арендодателем в случае причинения ущерба по вине Арендат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проведения, по мнению Арендатора, капитального ремонта Арендатор обязан известить об этом Арендодателя в письменном виде за _______ месяца до начала такого ремо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3.2. </w:t>
      </w:r>
      <w:r>
        <w:rPr>
          <w:rFonts w:cs="Times New Roman" w:ascii="Times New Roman" w:hAnsi="Times New Roman"/>
          <w:iCs/>
          <w:sz w:val="24"/>
          <w:szCs w:val="24"/>
        </w:rPr>
        <w:t>Обязанности Арендода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 свой счет арендуемое помещение постоянным снабжением горячей и холодной водой, электроэнергией, отоплением, канализацией и другими необходимыми коммунальными услугами в необходимом колич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ь капитальный ремонт арендуемого помещения в силу настоящего Договора за счет Арендод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4.2. В случае несвоевременного перечисления арендной платы Арендодатель вправе потребовать от Арендатора уплаты неустойки (пеней) в размере ____ % от не перечисленной суммы за каждый день просрочки. </w:t>
      </w:r>
    </w:p>
    <w:p>
      <w:pPr>
        <w:pStyle w:val="Style19"/>
        <w:spacing w:lineRule="auto" w:line="276" w:before="0" w:after="0"/>
        <w:jc w:val="both"/>
        <w:rPr/>
      </w:pPr>
      <w:r>
        <w:rPr/>
        <w:t>4.3. Уплата пени и возмещение убытков не освобождают виновную сторону от исполнения обязательств по настоящему Договору.</w:t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0:00Z</dcterms:created>
  <dc:creator>Assistentus.ru</dc:creator>
  <dc:description/>
  <cp:keywords/>
  <dc:language>en-US</dc:language>
  <cp:lastModifiedBy>User</cp:lastModifiedBy>
  <dcterms:modified xsi:type="dcterms:W3CDTF">2022-03-16T14:16:00Z</dcterms:modified>
  <cp:revision>3</cp:revision>
  <dc:subject/>
  <dc:title>Договор почасовой аренды столов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