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экскаватор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ендодатель предоставляет Арендатору во временное владение и пользование (аренду) экскаватор ___________________ государственный регистрационный знак __________________ (далее Техника) принадлежит на праве собственности _____________________, а Арендатор принимает в аренду технику и производит оплату на условиях, предусмотренных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Арендодатель впр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> В любое время проверять порядок использования Арендатором Техники на</w:t>
        <w:br/>
        <w:t>соответствие  условиям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Арендодатель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1. </w:t>
      </w:r>
      <w:r>
        <w:rPr>
          <w:rFonts w:cs="Times New Roman" w:ascii="Times New Roman" w:hAnsi="Times New Roman"/>
          <w:sz w:val="24"/>
          <w:szCs w:val="24"/>
        </w:rPr>
        <w:t>Предоставить Технику в технически исправном состоянии в соответствии с заявкой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Арендатор впр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. </w:t>
      </w:r>
      <w:r>
        <w:rPr>
          <w:rFonts w:cs="Times New Roman" w:ascii="Times New Roman" w:hAnsi="Times New Roman"/>
          <w:sz w:val="24"/>
          <w:szCs w:val="24"/>
        </w:rPr>
        <w:t>Продлить срок работы Техники, уже находящейся в эксплуатации на объекте Арендатора, без доставки Техники Арендатору, при условии предоставления копии новой заявки по электронной почте (________________), оформленной по установленному образцу, в срок не позднее 2 смен до окончания срока работы по предыдущей заявке. Новый срок работы Техники подлежит оплате не позднее 1 (Одного) банковского дня с момента начала его течения, на основании счета Арендодателя. При этом Арендатор обеспечивает межсменную стоянку Техники на объекте и полную ее сохра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. </w:t>
      </w:r>
      <w:r>
        <w:rPr>
          <w:rFonts w:cs="Times New Roman" w:ascii="Times New Roman" w:hAnsi="Times New Roman"/>
          <w:sz w:val="24"/>
          <w:szCs w:val="24"/>
        </w:rPr>
        <w:t>Предоставить Арендодателю оригинал или копию заявки по электронной почте (_______________), оформленную в соответствии с Приложением № 1 к настоящему договору. В случае предоставления факсимильной копии заявки Арендатор обязан предоставить оригиналы заявок в срок не позднее срока возврата подписанных актов оказания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</w:t>
      </w:r>
      <w:r>
        <w:rPr>
          <w:rFonts w:cs="Times New Roman" w:ascii="Times New Roman" w:hAnsi="Times New Roman"/>
          <w:sz w:val="24"/>
          <w:szCs w:val="24"/>
        </w:rPr>
        <w:t> Предоставить Арендодателю подписанные акты выполненных работ не позднее десяти рабочих дней с момента получения указанных актов от Арендодателя. В случае непредставления актов и отсутствия мотивированного отказа от подписания акта выполненных работ со стороны Арендатора в указанный срок, обязательства Арендодателя считаются надлежаще исполнен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> Арендодатель не несет ответственность за возможные повреждения тепло- энерго- водных и прочих коммуникаций, произошедшие в результате действий водителя (машиниста) на строительной площадке по указанию ответственного за эксплуатацию техники на объекте, и/или в результате отсутствия у Арендатора необходимых согласований (разрешений) с уполномоченными государственными и муниципальными органами и учреждениями на проведение соответствующ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4.</w:t>
      </w:r>
      <w:r>
        <w:rPr>
          <w:rFonts w:cs="Times New Roman" w:ascii="Times New Roman" w:hAnsi="Times New Roman"/>
          <w:sz w:val="24"/>
          <w:szCs w:val="24"/>
        </w:rPr>
        <w:t> Обеспечить выполнение правил пожарной безопасности, техники безопасности, правил устройства и эксплуатации грузоподъемных кранов, охраны окружающей среды, а также иные обязательные требования, предусмотренные действующим законодательством при использовании соответствующей 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5.</w:t>
      </w:r>
      <w:r>
        <w:rPr>
          <w:rFonts w:cs="Times New Roman" w:ascii="Times New Roman" w:hAnsi="Times New Roman"/>
          <w:sz w:val="24"/>
          <w:szCs w:val="24"/>
        </w:rPr>
        <w:t> Обеспечить охрану техники в нерабоче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ind w:firstLine="374"/>
        <w:jc w:val="center"/>
        <w:rPr>
          <w:b/>
          <w:b/>
          <w:bCs/>
        </w:rPr>
      </w:pPr>
      <w:r>
        <w:rPr>
          <w:b/>
          <w:bCs/>
        </w:rPr>
        <w:t>3. Стоимость работ и порядок расчетов</w:t>
      </w:r>
    </w:p>
    <w:p>
      <w:pPr>
        <w:pStyle w:val="Style19"/>
        <w:spacing w:lineRule="auto" w:line="276" w:before="0" w:after="0"/>
        <w:ind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1. Стоимость услуг по предоставлению спецтехники определяется согласно прайс-листа, с учетом НДС, за каждую единицу предоставляемой спецтехники, за рабочую смену – 8 часов. </w:t>
      </w:r>
    </w:p>
    <w:p>
      <w:pPr>
        <w:pStyle w:val="Style19"/>
        <w:spacing w:lineRule="auto" w:line="276" w:before="0" w:after="0"/>
        <w:jc w:val="both"/>
        <w:rPr/>
      </w:pPr>
      <w:r>
        <w:rPr/>
        <w:t>3.2. Сроки пользования спецтехникой отражаются в приложении-заявке, подписываемой Арендатором.</w:t>
      </w:r>
    </w:p>
    <w:p>
      <w:pPr>
        <w:pStyle w:val="Style19"/>
        <w:spacing w:lineRule="auto" w:line="276" w:before="0" w:after="0"/>
        <w:jc w:val="both"/>
        <w:rPr/>
      </w:pPr>
      <w:r>
        <w:rPr/>
        <w:t>3.3. На основании данных, отражённых в приложениях-заявках по итогам месяца составляется акт, в котором указывается вид предоставленной спецтехники, общие сроки ее использования, стоимость услуг по ее предоставлению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4. До 5-го числа месяца, следующего за отчетным, Арендодатель направляет Арендатору акт и счет, которые в течение 3-х дней подписываются Арендатором или направляется мотивированный отказ от подписи. В случае невозврата подписанного акта или не предоставления мотивированного отказа в указанный срок, услуга считается принятой и подлежит оплате согласно условий Договора. </w:t>
      </w:r>
    </w:p>
    <w:p>
      <w:pPr>
        <w:pStyle w:val="Style19"/>
        <w:spacing w:lineRule="auto" w:line="276" w:before="0" w:after="0"/>
        <w:jc w:val="both"/>
        <w:rPr/>
      </w:pPr>
      <w:r>
        <w:rPr/>
        <w:t>3.5. Оплата по Договору производится Арендатором в течение 3-х банковских дней после подписания акта путем перечисления денежных средств на расчетный счет Арендодателя.</w:t>
      </w:r>
    </w:p>
    <w:p>
      <w:pPr>
        <w:pStyle w:val="Style19"/>
        <w:spacing w:lineRule="auto" w:line="276" w:before="0" w:after="0"/>
        <w:ind w:firstLine="374"/>
        <w:rPr/>
      </w:pPr>
      <w:r>
        <w:rPr/>
      </w:r>
    </w:p>
    <w:p>
      <w:pPr>
        <w:pStyle w:val="Style19"/>
        <w:spacing w:lineRule="auto" w:line="276" w:before="0" w:after="0"/>
        <w:ind w:firstLine="374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9"/>
        <w:spacing w:lineRule="auto" w:line="276" w:before="0" w:after="0"/>
        <w:ind w:firstLine="3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Настоящий договор вступает в силу с даты подписания и действует до _______________ 20__ года.</w:t>
      </w:r>
    </w:p>
    <w:p>
      <w:pPr>
        <w:pStyle w:val="Style19"/>
        <w:spacing w:lineRule="auto" w:line="276" w:before="0" w:after="0"/>
        <w:jc w:val="both"/>
        <w:rPr/>
      </w:pPr>
      <w:r>
        <w:rPr/>
        <w:t>4.2. Договор может быть досрочно расторгнут по инициативе Сторон при обязательном соблюдении следующего условия: направление письменного уведомления другой стороне о расторжении договора не менее чем за 30 дней до предполагаемой даты расторжения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4.3. Договор считается исполненным после выполнения сторонами взаимных обязательств и урегулирования всех расчетов между Арендодателем и Арендат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4:00Z</dcterms:created>
  <dc:creator>Assistentus.ru</dc:creator>
  <dc:description/>
  <cp:keywords/>
  <dc:language>en-US</dc:language>
  <cp:lastModifiedBy>User</cp:lastModifiedBy>
  <dcterms:modified xsi:type="dcterms:W3CDTF">2022-03-10T15:57:00Z</dcterms:modified>
  <cp:revision>2</cp:revision>
  <dc:subject/>
  <dc:title>Договор аренды экскав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