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аутсорсинг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Договор заключен в целях оптимизации функционирования Заказчика за счет сосредоточения им усилий на ведении основ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 Предметом настоящего Договора является передача Исполнителю функций по ведению бухгалтерского учета финансово-хозяйственной деятельности Заказчика. Перечень передаваемых Заказчиком Исполнителю функций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Формирование учетной политики в соответствии с законодательством о бухгалтерском учете и исходя из структуры и особенностей деятельности предприятия, необходимости обеспечения его финансовой устойчив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2. Работа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Разработка форм документов внутренней бухгалтерской отчет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4. Обеспечение порядка проведения инвентар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5. Контроль за проведением хозяйственных опер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6. Обеспечение соблюдения технологии обработки бухгалтерской информации и порядка документооборо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7. Организация бухгалтерского и налогового учета и отчетности на предприятии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8.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9. Разработка и осуществление мероприятий, направленных на укрепление финансовой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0. Учет имущества, обязательств и хозяйственных операций, поступающих основных средств, товарно-материальных ценностей и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1. Своевременное отражение на счетах бухгалтерского учета операций, связанных с движением основных средств, товарно-материальных ценностей и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2.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предприятия, а также финансовых, расчетных и кредитных опер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3. Своевременное и правильное оформление док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4. Обеспечение расчетов по заработной пла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5. Составление и представление бухгалтерской и налоговой отчетности в налоговые органы, в государственные внебюджетные фонды, другим заинтересованным лицам в соответствии с законодательством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6.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7. Погашение в установленные сроки задолженностей банкам по ссуд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8. Отчисление средств на материальное стимулирование работников пред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9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казчик поручает, а Исполнитель принимает на себя обязательство выполнять в интересах Заказчика переданные ему функции (далее – Услуг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а оказание услуг по настоящему Договору Заказчик уплачивает Исполнителю вознаграждение в размере, порядке и сроки, установленные настоящим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стоящий договор заключается на ________и вступает в силу со дня подписания документа Сторонам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сполнения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Исполнитель ежемесячно предоставляет Заказчику письменные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дписываемые Сторонами Акты об оказании услуг являются подтверждением оказания услуг Исполнителем Заказчику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тчеты предоставляются Исполнителем до ___ числа месяца, следующего за отчетным месяцем, Акт об оказании услуг составляется и подписывается Сторонами в течение ___ (______) рабочих дней со дня предоставления отчет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оказании услуг, не указанных в Перечне функций, Исполнитель предоставляет Заказчику дополнительный отчет и Стороны подписывают дополнительный Акт об оказании услуг, который является подтверждением оказания дополнительных услуг Исполнителем Заказчик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оплат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награждение Исполнителя составляет _______ (_________) рублей, включая НДС в размере _____ (________) рубле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ознаграждение уплачивается ежемесячно до ___ числа текущего месяца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ознаграждение уплачивается путем перечисления суммы, указанной в п. 4.1, на расчетный счет Исполнителя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Датой оплаты денежных средств считается день зачисления денежных средств на расчетный счет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Исполни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Заказчику для выбора на вакансию не менее ________ кандидатов и организовать с ними собесе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Заказчику Персонал в лице ________ квалифицированных работников для уборки пом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ить оплату труда Персонала, предоставленного Заказч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несения ущерба Заказчику, его помещению или имуществу заказчика Персоналом, исполнитель обязуется возместить нанесенный вр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зглашать информацию, связанную с коммерческой тайной или являющуюся конфиденциаль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лежащим образом исполнять свои обязательства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Заказчи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производить оплату за предоставленные услуги по договору аутсорсин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ить персоналу выполнение определенных функций и контролировать качество выполняем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необходимый инвентарь или оборудования Персоналу Исполнителя для реализации трудовых функ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лежащим образом исполнять обязательства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Исполнитель несет ответственность за несоответствие Персонала указанной квалифик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просрочки исполнения обязательств по оплате услуг Исполнителя, за каждый просроченный день начисляется пени в размере ________ от суммы задолж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В случае не предоставления Исполнителем Персонала в течение ________ дней с момента выбора Заказчиком кандидатур, Исполнитель выплачивает штраф в размере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случае неисполнения или ненадлежащего исполнения обязательств по договору аутсорсинга Стороны несут ответственность в порядке, установленно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3:00Z</dcterms:created>
  <dc:creator>Assistentus.ru</dc:creator>
  <dc:description/>
  <cp:keywords/>
  <dc:language>en-US</dc:language>
  <cp:lastModifiedBy>User</cp:lastModifiedBy>
  <dcterms:modified xsi:type="dcterms:W3CDTF">2022-03-30T19:16:00Z</dcterms:modified>
  <cp:revision>4</cp:revision>
  <dc:subject/>
  <dc:title>Договор аутсорс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