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банковского вклад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Банк», с одной стороны, ___________________________, в лице _______________________________________, действующего на основании _____________, именуемое в дальнейшем «Вклад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кладчик передает банку во вклад ________________________________________ рублей в день заключения данно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рок размещения не устанавливается (или устанавливается _______ месяцев со дня заключения договора, или со дня, следующего за днем заключения договор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клад открывается на основании установленной формы, паспорта и внесения всей суммы вкла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роценты по вкладу начисляются в валюте только за срок размещения, из расчета _______% годовых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ыплата по вкладу производится (варианты: по окончании вклада, ежеквартально, ежемесячно, при продлении вклада за истекший период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досрочном возврате вклада проценты (варианты: не начисляются; процент остается неизменным; процент выплачивается из расчета - годовых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азмер процентной ставки может быть изменен в соответствии с принятым Центробанком РФ и другими уполномоченными государственными органами решениями, регулирующими процентные ставки по вкладам и депозитам гражда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роцентной ставки в этом случае производится Банком с даты ее введения в одностороннем порядке без переоформления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клад и проценты по нему выдаются Вкладчику только при предъявлении договора (подлинника) и па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Банк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слять и выплачивать Вкладчику проценты в соответствии с ключевой ставкой Центробанка российской Федерации. Ключевая ставка на момент заключения договора составляет ________ процентов годов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ить Вкладчика с порядком страхования вк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Вкладчику документы, которые удостоверяют факт внесения вкл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досрочном требовании Вкладчика о выдаче суммы вклада выдать указанную сумму и проценты по 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операции по вкладу только при удостоверении личности Вклад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ять и не разглашать информацию об операциях Вклад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свои обязательства в строгом соответствии с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. Вкладчик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во вклад денежную сумму в размере 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тановленном порядке уведомить Банк о требовании по возврату вкла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требования, установленные настоящим соглаш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фамилии или инициалов, места жительства, реквизитов уведомить Банк о таком действии в письменном ви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3. Вкладчик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ать операции по вкла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денежную сумму по письменному требованию в любой момент в течение действия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лить срок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ри неисполнении или ненадлежащем исполнении своих обязательств по договору банковского вклада, Банк выплачивает неустойку в размере 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случае просрочки исполнения обязательств Банком по возврату денежной суммы Вкладчику. Банк выплачивает неустойку за каждый просроченный день исходя из размера учетной ставки Банка Росс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и несвоевременном перечислении суммы вклада, которое связано с не предоставлением реквизитов Вкладчиком, Банк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Банк не несет ответственности за неисполнение обязательств по договору, в случае если такие обязательства не исполнены вследствие непреодолимой си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действия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й договор заключается на срок с ________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ступает в силу с момента подписания документа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оговор может быть продлен по взаимному согласию Стор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Также в таком документе могут прописываться разделы о гарантиях сторон, разрешении споров, форс-мажорных ситуациях и прочих услов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конце документа указываются адреса и платежные реквизиты Контрагентов по договору банковского вклада, и сделка считается заключенно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собые условия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кладчик сообщает, что он предоставляет свои персональные данные, указанные в настоящем договоре банковского вклада, и дает согласие на их обработку Банком в целях исполнения указанного договора и иных соглашений с Банком, на срок, установленный нормативными актами для хранения информации и документов в связи с заключением договора. Настоящее согласие распространяется на следующие персональные данные: фамилия, имя, отчество, год, месяц, дата и место рождения, адрес, данные документов, удостоверяющих личность, и любую иную информацию, доступную либо известную Банку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Размер процентной ставки может быть изменен в соответствии с принятым Центробанком РФ и другими уполномоченными государственными органами решениями, регулирующими процентные ставки по вкладам и депозитам граждан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роцентной ставки в этом случае производится Банком с даты ее введения в одностороннем порядке без переоформления договора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оговор вступает в силу со дня его подписания и действует до момента возврата суммы вклада и процентов, начисленных по нему Вкладч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Уведомления и документы, передаваемые по Договору, направляются в письменном виде по следующим адресам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1. Для Банка: ______________________________________________________. 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2. Для Вкладчика: ____________________________________________________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Любые сообщения действительны со дня доставки по соответствующему адресу для корреспонден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. В случае изменения адресов, указанных в п. 6.6. Договора и иных реквизитов юридического лица одной из Сторон, она обязана в течение 10 (десяти) календарных дней уведомить об этом другую Сторону,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. Стороны договорились, что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0:00Z</dcterms:created>
  <dc:creator>Assistentus.ru</dc:creator>
  <dc:description/>
  <cp:keywords/>
  <dc:language>en-US</dc:language>
  <cp:lastModifiedBy>User</cp:lastModifiedBy>
  <dcterms:modified xsi:type="dcterms:W3CDTF">2022-03-30T18:50:00Z</dcterms:modified>
  <cp:revision>3</cp:revision>
  <dc:subject/>
  <dc:title>Договор банковского в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