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банковского счёт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Банк», с одной стороны, ___________________________, в лице _______________________________________, действующего на основании _____________, именуемое в дальнейшем «Клиент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Банк открывает Клиенту _____________________________________________ счет № ______________________________________________, именуемый в дальнейшем «Счет», и осуществляет расчетно-кассовое обслуживание Клиента в тех валютах, в которых у Банка открыты корреспондентские счета, а именно в _______________ _____________. (указать рубли РФ, доллары США или Евро) Банк оказывает услуги по расчетно-кассовому обслуживанию юридических лиц, индивидуальных предпринимателей, являющихся резидентами РФ, а также юридических лиц-нерезидентов РФ, в порядке, установленном настоящим Договором, а в части, им не оговоренной, в соответствии с действующим законодательством Российской Федерации, нормативными актами Банка России и установленными в соответствии с ними банковскими правил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соглашением Банк обязуется проводить операции по принятию и зачислению денежных средств Кли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счетный счет Клиента открывается _____ числа следующего месяца после подписания договора Контраген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слуги Банка по осуществлению заявленных операций составляют _______. Плата взимается Банком в каждом квартале путем снятия суммы из средств, находящихся на расчетном сче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оцентная ставка, зачисляемая на счет Клиента, составляет _______. Данная сумма зачисляется на счет Клиента каждый меся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се операции, связанные с денежными средствами Клиента, осуществляются по его пору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тветственность сторон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Банк несет ответственность перед  Клиентом  за  правильность  и своевременность совершения операций  по  счету  и  соблюдение  банковской тайны в соответствии  с  действующим  законодательством.  В  случае  если неправомерными действиями или бездействием  Банка  причинен  материальный или иной  имущественный  ущерб  Клиенту,  Банк,  помимо  уплаты  штрафных санкций, обязан возместить Клиенту все прямые и  косвенные  имущественные убытки, включая упущенную выг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  Штрафные  санкции,   которые   применяются   к   Банку: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нкретные основания, виды и размеры штрафных санкций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Банк не несет ответственности  перед  Клиентом  за  задержку  в осуществлении расчетно-кассового обслуживания,  произошедшую  не  по  его ви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  Клиент несет ответственность  за  достоверность  документов, представляемых для открытия счета и ведения операций по  нему.  В случае, если в связи с недостоверностью представленных Клиентом документов Банку причинен ущерб, такой ущерб подлежит возмещению Клиентом в полном объем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Настоящий  договор  вступает  в  силу  со  дня  его  подписания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Настоящий договор заключен на срок до 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ан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финансовыми средствами Клиента, предоставляя ему гарантию распоряжения этими средствам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Клиента надлежащего исполнения обязательств по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имеет право ограничить Клиента в проведении им финансовых операций в случае ареста расчетного счета, а также в иных случаях, предусмотренных зако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Бан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ь расчетный счет в предусмотренный договором срок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контроль над использованием Клиентом денежных средств, находящихся на расчетном счете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вать Клиента в рамках, не предусмотренных законодательством РФ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начислению процентов на расчетный счет Клиента в срок, предусмотренный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ручению Клиента осуществлять указанные в договоре операции в течение одного календарного дня, с момента получения платежного документ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еразглашение информации, связанной с проведением Клиентом финансовых операций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в тайне все сведения, связанные с расчетным счетом Клиен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зглашения информации, связанной с Клиентом и его счетом нести ответственность.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надлежащим образом согласно пунктам настоящего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лиент в 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Банка надлежащего исполнения обязательств по настоящему договор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распоряжения по проведению финансовых операций, которые не нарушают требования законодательства, а также правила Банк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ять третьих лиц правом распоряжения счетом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числения процентов в соответствии с настоящи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лиент обязуется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надлежащим образом согласно пунктам настоящего соглашения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денежными средствами, находящимися на расчетном сч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имеющих равную юридическую силу, и выдается по одному экземпляру для каждой из сторон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3:00Z</dcterms:created>
  <dc:creator>Assistentus.ru</dc:creator>
  <dc:description/>
  <cp:keywords/>
  <dc:language>en-US</dc:language>
  <cp:lastModifiedBy>User</cp:lastModifiedBy>
  <dcterms:modified xsi:type="dcterms:W3CDTF">2022-03-20T15:49:00Z</dcterms:modified>
  <cp:revision>6</cp:revision>
  <dc:subject/>
  <dc:title>Договор банковского с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