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анковской гаранти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Гарант», с одной стороны, ___________________________, в лице _______________________________________, действующего на основании _____________, именуемое в дальнейшем «Принципал», в лице ________________________________________, действующего на основании ______________, с другой стороны, ___________________________, в лице _______________________________________, действующего на основании _____________, именуемое в дальнейшем «Бенефициар», с третье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настоящим соглашением Гарант обязуется предоставить Принципалу гарантию, связанную с исполнением обязательств по выплате денежных средств в адрес Бенефици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умма банковской гарантии составляет 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Гарант выплачивает указанную в договоре сумму Бенефициару без привлечения треть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нципал в момент заключения соглашения выплачивает Гаранту денежное вознаграждение в размере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внесения изменений или дополнений в положения настоящего договора оформляется дополнительное соглаш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ы обязательства гаранта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Гарант выступает в качестве гаранта Принципала и берет на себя обязательство выплатить Бенефициару сумму или суммы в соответствии с условиями, установленными настоящей Гарантией. Гарантия обеспечивает исполнение Принципалом обязательств по полному, а также частичному возврату Бенефициару основного долга по Кредиту в пределах и не более __________ % от текущей суммы основного долга по Кредитному соглашению, просроченного не менее чем на 90 календарных дней, при условии, что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алом допущена просрочка уплаты не менее чем на 90 календарных дней каждого платежа (очередного платежа) по Кредиту (по основному долгу) в соответствии с графиком погашения, предъявленного к возмещению по настоящей гарантии, а также в случае предъявления требования Бенефициара к Принципалу о досрочном исполнении обязательств по Кредитному соглашению в соответствии с условиями Кредитного соглашения и принципалом допущена просрочка уплаты платежа по досрочному погашению не менее чем на 90 календарных дней с даты платежа, указанной в требовании о досрочном исполнении обязательств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ципал использовал Кредит на цели, предусмотренные Кредитным соглашением  и Гарантией (при этом, при расхождении формулировок цели использования Кредита в Кредитном соглашении и Гарантии Бенефициар и Гарант руководствуются текстом Гарантии). Гарантия не обеспечивает исполнение иных обязательств Принципала, вытекающих из условий Кредитного соглашения, в том числе, но, не ограничиваясь, обязательств Принципала по уплате установленных Кредитным соглашением процентов, комиссий, неустоек (пеней, штрафов), обязательств, устанавливающих ответственность Принципала за неисполнение или ненадлежащее исполнение обязательств по Кредитному соглашению и причинение убытков. Ответственность Гаранта перед Бенефициаром за невыполнение или ненадлежащее выполнение Гарантом своих обязательств по настоящей Гарантии ограничивается Суммой гарантии, рассчитанной в порядке, установленном пунктом 2.3 Гарантии.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Гарантом своих обязательств по настоящей Гарантии Бенефициар не в праве требовать от Гаранта уплаты штрафов, неустоек или процентов, предусмотренных статьями 395 и 317.1 Гражданского кодекса Российской Федерации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Бенефициар вправе представить Гаранту Требование Бенефициара в случае наступления Гарантийного случая. Настоящим Гарант обязуется уплатить по Требованию Бенефициара денежную сумму в размере, порядке и на условиях, установленных Гарантией, в случае неисполнения или ненадлежащего исполнения Принципалом перед Бенефициаром обязательств по Кредитному соглашению, определенных в Гарантии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оответствии с Гарантией Гарант обязуется уплатить Бенефициару денежную сумму, определяемую в следующем порядке. На дату выдачи Гарантии обязательство Гаранта перед Бенефициаром ограничено уплатой суммы в размере не более ________________ рублей (Сумма гарантии), что составляет _______ % от суммы Кредита, предусмотренной Кредитным соглашением. Денежная сумма, подлежащая выплате Бенефициару при наступлении Гарантийного случая, определятся в размере ______% от Текущей суммы основного долга, просроченного не менее чем на 90 календарных дней на дату предъявления требования Бенефициара, но не более Суммы гарантии, рассчитанной в соответствии с подпунктом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арантии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мма гарантии подлежит уменьшению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размерно исполнению обязательств Принципала по Кредитному соглашению в части уплаты основного долга, а именно на ___% от суммы погашенной заложенности по основному долгу (в том числе отступным, при исполнении обязательств Принципала третьими лицами, обращении Бенефициаром взыскания на заложенное имущество или оставления Бенефициаром заложенного имущества за собой в счет погашения основного долга) без учета денежных средств, уплаченных по настоящей Гаранти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умму платежа, осуществленного Гарантом в пользу Бенефициара по настоящей Гаранти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 уменьшении суммы Кредита в случае изменения Кредитного соглашения, на ___% от суммы, составляющей разницу между первоначальной суммой Кредита и измененной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стоящая Гарантия вступает в силу с ______________ по___________ включительно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ая Гарантия является безотзывной и действует до определенного пунктом 3.2 срок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Требование Бенефициара, представленное Гаранту до окончания срока действия Гарантии, в том числе в последний день срока, определенного в Договоре, считается поданным с соблюдением установленного Гарантией срока и подлежит рассмотрению Гарантом в соответствии с условиями Гарантии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ъявление требования Бенефициара и исполнение обязательств по гарантии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исполнения обязательств Гаранта по Гарантии Бенефициар обязан представить Гаранту надлежащим образом оформленное в соответствии с условиями Гарантии Требование Бенефициара с приложением документов, указанных в Договоре. Любое Требование Бенефициара должно: 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ь реквизиты Гарантии и Кредитного соглашения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ть составлено в письменной форме, датировано, подписано лицом, уполномоченным совершать действия от имени Бенефициара, и скреплено печатью Бенефициар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ь указание о наступлении Гарантийного случая, а именно, о просрочке, продолжительностью не менее чем 90 дней, исполнения Принципалом его обязательства по возврату (в том числе досрочному возврату) основной суммы Кредита Бенефициару, согласно Кредитному соглашению, и о соблюдении Принципалом целей предоставления Кредит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ь требование об уплате суммы, рассчитанной в соответствии с настоящей Гарантией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визиты банковского счета Банка для перечисления денежных средств Гарантом. Требование Бенефициара должно быть получено Гарантом не позднее даты окончания срока действия Гарантии, указанной в Гарантии. Требование, оформленное с нарушением условий, установленных настоящим пунктом, признается ненадлежащим (не соответствующим условиям Гарантии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ребование Бенефициара с прилагаемыми документами на бумажном носителе предъявляется путем его вручения Гаранту по адресу места нахождения Гаранта с получением отметки о его принятии Гарантом либо направляется заказным письмом с уведомлением о вручении. Копии документов, прилагаемых к Требованию Бенефициара, должны быть заверены собственноручной подписью уполномоченного лица Бенефициара и содержать оттиск печати Бенефициара; вместо заверенных Бенефициаром копий документов к Требованию Бенефициара могут быть приложены их нотариально удостоверенные копии. Документы, оформленные с нарушением требований Гарантии, в том числе в случае отсутствия в них сведений, указание которых предусмотрено условиями Гарантии, признаются ненадлежащими (не соответствующими условиям Гарантии) и не принимаются к рассмотрению Гарантом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 Требованию Бенефициара должны быть приложены следующие документы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Оригинал/нотариально удостоверенная копия Гарантии, копия Гарантии (если Гарантия была подписана электронной цифровой подписью и передана Бенефициару по системе электронного документооборота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Копия Кредитного соглашения (со всеми изменениями и дополнениями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Копия выписки по счету Принципала, подтверждающей факт выдачи Кредита (части Кредита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Справка о целевом использовании Кредита (по форме, прилагаемой к настоящей Гарантии), подписанная уполномоченным лицом Бенефициара и скрепленная печатью Бенефициар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Расчет суммы, требуемой к оплате по Гарантии, в виде отдельного документа за подписью уполномоченного лица Бенефициара, скрепленного его печатью, содержащий сведения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азмере выданных Принципалу кредитных средств в рамках Кредитного соглашения;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остатке непогашенного основного долга (размере Текущего основного долга) и количестве дней просрочк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 размере требуемой Бенефициаром суммы, рассчитанной в соответствии с настоящей Гарантией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6. Копия требования Бенефициара о досрочном возврате Кредита (в случае предъявления Бенефициаром требования о досрочном возврате Кредита) или копия требования Бенефициара к Принципалу об исполнении Принципалом нарушенных обязательств по Кредитному соглашению (в случае если требование о досрочном возврате Кредита не предъявлялось) с приложением копий почтовых документов, подтверждающих направление вышеуказанных требований (либо копии расписки о получении требований)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Копии документов, подтверждающих полномочия лица, подписавшего Требование, документы и заверившего копии прилагаемых к Требованию документов. Документы, оформленные с нарушением требований Гарантии, в том числе в случае отсутствия в них сведений, указание которых предусмотрено условиями Гарантии, признаются ненадлежащими (не соответствующими условиям Гарантии) и не принимаются к рассмотрению Гарантом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атой представления Гаранту Требования Бенефициара с прилагаемыми к нему документами считается дата их получения Гарантом в бумажном виде, а именно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Требования Бенефициара и приложенных к нему документов по почте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расписки Гаранта в почтовом уведомлении о вручении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даче Требования Бенефициара и приложенных к нему документов уполномоченному представителю Гаранта – дата расписки уполномоченного представителя Гаранта в получении Требования Бенефициара и приложенных к нему документов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Гарант рассматривает Требование Бенефициара и представленные документы на предмет их соответствия условиям Гарантии и осуществляет платеж по Гарантии в пользу Бенефициара либо отказывает в выплате при наличии соответствующих оснований (с направлением Бенефициару письма с указанием причин отказа) не позднее 30 (тридцати) календарных дней с даты предъявления Требования Бенефициар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ребование Бенефициара не может быть предъявлено ранее чем через 90 календарных дней с даты неисполнения Принципалом обязательств, в соответствии с первоначально установленными Кредитным соглашением сроками исполнения, действовавшими на момент вступления в силу настоящей Гарантии и Кредитного соглашения, либо в соответствии со сроком, установленным Бенефициаром в требовании к Принципалу о досрочном исполнении обязательств по Кредитному соглашению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бязательства Гаранта по Гарантии в отношении Требования Бенефициара считаются исполненными с момента зачисления денежных средств на счет Бенефициара, и обязательства Гаранта по настоящей Гарантии в этой части прекращаются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Гарант не обязан перечислять сумму, указанную в Требовании Бенефициара, если до перечисления такой суммы Бенефициару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у поступит письменное уведомление от Бенефициара об отзыве Требования Бенефициара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ранту поступит судебный акт, приостанавливающий или прекращающий дальнейшее исполнение Требования Бенефициара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Гарант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ринципала возврата денежных средств, которые выплачивались им в пользу Бенефициара, в соответствии с настоящим соглашением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ринципала надлежащего исполнения обязательств в рамках заключаемо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Гарант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на себя обязательства по выплате денежных средств, сумма которых указана в пунктах настоящего соглашения, в пользу Бенефициар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ринципалу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заявленную сумму в срок, предусмотренный договор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в случае неисполнения или ненадлежащего исполнения обязательств в рамках настоящего договор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содержанием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ринципал вправе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банковской гарантии в соответствии с пунктами настоящего документ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Гаранта надлежащего исполнения обязательств в рамках заключаемого догов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4. Принципал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, предусмотренный сторонами, оплатить Гаранту все расходы, связанные с исполнением обязательств по настоящему договору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сумму банковской гарантии в течение 7 (Семи) календарных дней с момента получения извещения от Гаранта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Гаранту денежное вознаграждение за предоставление банковской гарантии в размере, который оговорен в настоящем соглашении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и ответственность в случае неисполнения или ненадлежащего исполнения обязательств в рамках настоящего договора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содержанием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аких-либо изменений, связанных с юридическими адресами и реквизитами сторон, Контрагенты обязуются отправить письменное уведомление об этом в течение 3 (Трех) календарных дней.</w:t>
      </w:r>
    </w:p>
    <w:p>
      <w:pPr>
        <w:pStyle w:val="Normal"/>
        <w:spacing w:before="0" w:after="0"/>
        <w:ind w:left="7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09"/>
        <w:gridCol w:w="3209"/>
      </w:tblGrid>
      <w:tr>
        <w:trPr>
          <w:trHeight w:val="3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нефициар </w:t>
            </w:r>
          </w:p>
        </w:tc>
      </w:tr>
      <w:tr>
        <w:trPr>
          <w:trHeight w:val="48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0:00Z</dcterms:created>
  <dc:creator>Assistentus.ru</dc:creator>
  <dc:description/>
  <cp:keywords/>
  <dc:language>en-US</dc:language>
  <cp:lastModifiedBy>User</cp:lastModifiedBy>
  <dcterms:modified xsi:type="dcterms:W3CDTF">2022-03-20T15:49:00Z</dcterms:modified>
  <cp:revision>10</cp:revision>
  <dc:subject/>
  <dc:title>Договор банковского сч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