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безвозмездного оказания услуг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Заказчик», с одной стороны, ___________________________, в лице _______________________________________, действующего на основании _____________, именуемое в дальнейшем «Исполни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76" w:before="0" w:after="0"/>
        <w:rPr/>
      </w:pPr>
      <w:r>
        <w:rPr/>
        <w:t>1.1. По настоящему Договору Исполнитель обязуется по заданию Заказчика безвозмездно оказать услуги по _______________________________.</w:t>
      </w:r>
    </w:p>
    <w:p>
      <w:pPr>
        <w:pStyle w:val="Style19"/>
        <w:spacing w:lineRule="auto" w:line="276" w:before="0" w:after="0"/>
        <w:rPr/>
      </w:pPr>
      <w:r>
        <w:rPr/>
        <w:t>1.2. Критериями качества предоставляемых Исполнителем услуг являются:</w:t>
      </w:r>
    </w:p>
    <w:p>
      <w:pPr>
        <w:pStyle w:val="Style19"/>
        <w:spacing w:lineRule="auto" w:line="276" w:before="0" w:after="0"/>
        <w:rPr/>
      </w:pPr>
      <w:r>
        <w:rPr/>
        <w:t>___________________________________________</w:t>
      </w:r>
    </w:p>
    <w:p>
      <w:pPr>
        <w:pStyle w:val="Style19"/>
        <w:spacing w:lineRule="auto" w:line="276" w:before="0" w:after="0"/>
        <w:rPr/>
      </w:pPr>
      <w:r>
        <w:rPr/>
        <w:t>1.4. Срок оказания услуг - ____________________________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нитель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ь работу по 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ть услуги ________ надлежащим образом. Критерием качества выполненной работы является 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ить работы в период ________ календарных дней с момента заключения настоящего соглаш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азчик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ть содействие при выполнении Исполнителем работ в виде предоставления всей необходимой документации, связанной с исполнением обязательства по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необходимые условия для проведения Исполнителем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кончанию выполнения исполнителем работ, принять эти работы, составив акт о приеме-передаче выполненны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тороны несут материальную ответственность за неисполнение или ненадлежащее исполнение своих обязательств по настоящему соглашен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случае нанесения ущерба Заказчику, ________, указанных в пунктах настоящего документа, исполнитель несет материальную ответств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В случае поломки оборудования по вине Исполнителя, которая возникла в процессе ________, Заказчик вправе требовать возмещения ущерб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ешение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В случае возникновения споров между Сторонами по настоящему договору, Контрагенты разрешают их путем перегов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В случае если Стороны не пришли к общему выводу, то спор разрешается в судеб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 не позднее чем за _______ дней до такого расторже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9:00Z</dcterms:created>
  <dc:creator>Assistentus.ru</dc:creator>
  <dc:description/>
  <cp:keywords/>
  <dc:language>en-US</dc:language>
  <cp:lastModifiedBy>User</cp:lastModifiedBy>
  <dcterms:modified xsi:type="dcterms:W3CDTF">2022-03-30T16:21:00Z</dcterms:modified>
  <cp:revision>6</cp:revision>
  <dc:subject/>
  <dc:title>Договор безвозмездного оказания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